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Αρχές διαχείρισης ύποπτων ή επιβεβαιωμένων περιστατικών λοίμωξη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COVID-19 σε σχολικές μονάδε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18 Σεπτεμβρίου 2020</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Σε κάθε σχολική μονάδα, ορίζεται από τον Σύλλογο Διδασκόντων υπεύθυνος διαχείριση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COVID-19 και ο αναπληρωτής τ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Ο υπεύθυνος διαχείρισης COVID-19 κάθε σχολικής μονάδα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νημερώνει και εκπαιδεύει το προσωπικό σχετικά με την έγκαιρη αναγνώριση 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 διαχείριση υπόπτων κρουσμάτων λοίμωξης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έχει την ευθύνη επικοινωνίας με τις οικογένειες των παιδιών, την οικεία Διεύθυνση Εκπαίδευσης, τη Διεύθυνση Δημόσιας Υγείας και Κοινωνικής Μέριμνας της οικείας Περιφερειακής Ενότητας. Οι ανωτέρω Διευθύνσεις επικοινωνούν με τον ΕΟΔΥ και την Γενική Γραμματεία Πολιτικής Προστασίας, ως φορέα υπεύθυνου για την ιχνηλάτηση επαφ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νημερώνεται για τις τρέχουσες οδηγίες σχετικά με θέματα COVID-19 σε εκπαιδευτικές μονάδες και την αντιμετώπισή του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έχει την ευθύνη για την τήρηση αρχείου καταγραφής απουσιών, που σχετίζονται με συμπτώματα συμβατά με COVID-19 για μαθητές και προσωπικό και την παρακολούθηση της πραγματοποίησης από αυτούς διαγνωστικού τεστ για COVID-19 (εφόσον συστηθεί από ιατρό) και του αποτελέσματός τ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διαμορφώνει λίστα ατόμων του Τμήματος της σχολικής τάξης, που εκδηλώθηκε το κρούσμα και παρέχει σχετικές πληροφορίες στον φορέα ιχνηλάτησης των επαφών, o έχει την ευθύνη διαμόρφωσης, εξοπλισμού και λειτουργίας του προκαθορισμένου χώρου απομόνωσης περιστατικού που εμφανίζει συμπτώματα συμβατά με COVID-19 στο σχολείο.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1. ΔΙΑΧΕΙΡΙΣΗ ΜΕΜΟΝΩΜΕΝΩΝ ΠΕΡΙΣΤΑΤΙΚΩΝ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1.Α) Διαχείριση παιδιού που εμφανίζει συμπτώματα συμβατά με λοίμωξη COVID-19: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ένας μαθητής εμφανίσει έστω και ήπια συμπτώματα συμβατά με λοίμωξη COVID-19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εκτός του χώρου του σχολείου, παραμένει στο σπίτι και ειδοποιείται το σχολείο με </w:t>
      </w:r>
    </w:p>
    <w:p>
      <w:pPr>
        <w:pStyle w:val="Normal"/>
        <w:tabs>
          <w:tab w:val="clear" w:pos="720"/>
          <w:tab w:val="left" w:pos="751" w:leader="none"/>
          <w:tab w:val="center" w:pos="5103"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ab/>
        <w:t xml:space="preserve">ευθύνη των γονέων/κηδεμόνων.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ένας μαθητής εμφανίσει συμπτώματα συμβατά με λοίμωξη COVID-19 όταν είναι στ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χολείο, γίνονται τα παρακάτω εκ μέρους του Υπευθύνου COVID-19</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πικοινωνία με την οικογένεια για παραλαβή του παιδιού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Απομόνωση του παιδιού σε προκαθορισμένο καλά αεριζόμενο χώρο, με επίβλεψ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κριά από τα υπόλοιπα παιδιά και εφαρμογή απλής χειρουργικής μάσκ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φαρμογή υγιεινής χεριών και αναπνευστικής υγιεινής από το παιδί και το/τα άτομο/α που το φροντίζου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Χρήση εξοπλισμού ατομικής προστασίας από το προσωπικό (μάσκα, γάντια, και –σε περίπτωση κινδύνου εκτίναξης βιολογικών υγρών ή αναπνευστικών εκκρίσεων– ποδιά αδιάβροχη και οφθαλμική προστασία με γυαλιά ή ασπίδα προσώπ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πιμελής καθαρισμός του χώρου και εφαρμογή απολυμαντικού σε επιφάνειες μετά την αναχώρηση του παιδιού με χρήση εξοπλισμού ατομικής προστασί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Γίνεται ιατρική αξιολόγηση με πρωτοβουλία των γονέων/κηδεμόνων και εφόσο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την κρίση του θεράποντος ιατρού, το παιδί χαρακτηριστεί ως ύποπτο γι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λοίμωξη COVID-19 χωρίς να υπάρχει εναλλακτική διάγνωση (βλ. Παράρτημα), θα πρέπε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να γίνει κατά προτεραιότητα μοριακό διαγνωστικό τεστ.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 </w:t>
      </w:r>
      <w:r>
        <w:rPr>
          <w:rFonts w:eastAsia="Times New Roman" w:cs="Arial" w:ascii="Arial" w:hAnsi="Arial"/>
          <w:sz w:val="24"/>
          <w:szCs w:val="24"/>
          <w:lang w:eastAsia="el-GR"/>
        </w:rPr>
        <w:t xml:space="preserve">Εν αναμονή του αποτελέσματος, το παιδί παραμένει σε απομόνωση κατ’ οίκον (εφόσο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ρίνεται από τον ιατρό ότι η κατάστασή του δεν απαιτεί νοσηλεία σε νοσοκομείο), σ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λά αεριζόμενο δωμάτιο, ενώ το σχολείο συνεχίζει κανονικά τη λειτουργία τ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https://eody.gov.gr/neos-koronoios-covid-19-odigies-gia-frontida-ypoptoy-kroysmatos-</w:t>
      </w:r>
    </w:p>
    <w:p>
      <w:pPr>
        <w:pStyle w:val="Normal"/>
        <w:tabs>
          <w:tab w:val="clear" w:pos="720"/>
          <w:tab w:val="left" w:pos="285" w:leader="none"/>
          <w:tab w:val="center" w:pos="5032"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ab/>
        <w:t xml:space="preserve">sto-spiti/).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1.Β) Διαχείριση μέλους του προσωπικού που εμφανίζει συμπτώματα συμβατά με λοίμωξη COVID-19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ένα μέλος του προσωπικού εμφανίσει συμπτώματα συμβατά με λοίμωξη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κτός του χώρου του σχολείου, παραμένει στο σπίτι και με ευθύνη του ειδοποιείται τ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χολεί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ένα μέλος του προσωπικού εμφανίσει συμπτώματα συμβατά με λοίμωξη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όταν είναι στο σχολείο, αποχωρεί από το χώρο του σχολείου μετά από συνεννόηση μ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ους υπεύθυνους. Αν χρειαστεί να περιμένει στο σχολείο για ένα μικρό χρονικ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διάστημα, παραμένει σε απομόνωση στον καθορισμένο χώρο φορώντας απλ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χειρουργική μάσκα και τηρώντας τις διαδικασίες που περιγράφονται στην ενότητα 1.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για τους μαθητέ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Γίνεται ιατρική αξιολόγηση με πρωτοβουλία του ίδιου και εφόσον, σύμφωνα με τη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ρίση του θεράποντος ιατρού, το μέλος του προσωπικού χαρακτηριστεί ως ύποπτο γι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λοίμωξη COVID-19 χωρίς να υπάρχει εναλλακτική διάγνωση (βλ. Παράρτημα), θ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ρέπει να γίνει κατά προτεραιότητα μοριακό διαγνωστικό τεστ.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ν αναμονή του αποτελέσματος, το μέλος του προσωπικού παραμένει σε απομόνω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τ’ οίκον (εφόσον κρίνεται από τον ιατρό ότι η κατάστασή του δεν απαιτεί νοσηλεία σ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νοσοκομείο), σε καλά αεριζόμενο δωμάτιο, ενώ το σχολείο συνεχίζει κανονικά τ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λειτουργία του (https://eody.gov.gr/neos-koronoios-covid-19-odigies-gia-frontida-</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ypoptoy-kroysmatos-sto-spiti/).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1.Γ) Σε περίπτωση που το μοριακό τεστ για τον νέο κορωνοϊό είναι θετικό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Γονέας/κηδεμόνας του μαθητή ή το μέλος του προσωπικού ενημερώνει άμεσα το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υπεύθυνο διαχείρισης COVID-19 της σχολικής μονάδας ή/και τον/την διευθυντής/τρια τ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 υπεύθυνος διαχείρισης COVID-19 του σχολεί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 επικοινωνεί: Α) με τις οικογένειες των παιδιών του τμήματος στο οποίο φοιτά 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μαθητής, Β) με την οικεία Διεύθυνση Εκπαίδευσης, Γ) με τη Διεύθυνση Δημόσιας Υγεί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Κοινωνικής Μέριμνας 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2. αποστέλλει την ίδια μέρα δελτίο ιχνηλάτησης (Συνημμένο 1): Α) στη Γενική Γραμματε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ολιτικής Προστασίας (στην ηλεκτρονική διεύθυν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schools@civilprotection.gr), Β) στη Διεύθυνση Δημόσιας Υγείας και Κοινωνικής Μέριμν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Η Διεύθυνση Δημόσιας Υγείας και Κοινωνικής Μέριμνας επικοινωνεί: Α) με τον ΕΟΔ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λ. 1135 ή 210.5212.054) για συνδρομή στην επιδημιολογική διερεύνηση και εκτίμη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ινδύνου, εάν αυτή χρειαστεί, Β) με τη Γενική Γραμματεία Πολιτικής Προστασίας (τηλ.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213.1510.984-85-86) ως φορέα υπεύθυνο για την ιχνηλάτηση των επαφών τ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πιβεβαιωμένων κρουσμάτων COVID-19, Γ) με την οικεία Διεύθυνση Εκπαίδευσης γι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γνωμοδότηση προς αυτήν (Συνημμένο 2) σχετικά με την τυχόν αναστολή της λειτουργί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μήματος ή τμημάτων ή όλης της 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Γίνεται ενδελεχής καθαρισμός και τοπική εφαρμογή απολυμαντικού στις επιφάνειες τ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χώρων που κινήθηκε το κρούσ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Όσον αφορά στο άτομο με επιβεβαιωμένο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ο παιδί ή ο ενήλικας μπορεί να επιστρέψει στη σχολική μονάδα μετά την παρέλευση τουλάχιστον 10ημέρου από την έναρξη των συμπτωμάτων ΚΑΙ την πάροδο 24 ωρών από την πλήρη υποχώρηση του πυρετού (χωρίς τη λήψη αντιπυρετικών) και την ύφεση των συμπτωμάτων του (σε περίπτωση ασθενών με πολύ σοβαρή νόσο ή ανοσοκαταστολή μπορεί το διάστημα του 10ημέρου να είναι μεγαλύτερο, σύμφωνα με την γνώμη του θεράποντος ιατρού) εφόσον το τμήμα φοίτησης βρίσκεται σε λειτουργ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Για την επάνοδο στο σχολείο των επιβεβαιωμένων περιστατικών δεν απαιτείται 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διενέργεια νέου τεστ.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Όσον αφορά στις στενές επαφές του ατόμου με επιβεβαιωμένο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Αναγνώριση και καταγραφή των στενών επαφών του επιβεβαιωμένου κρούσματ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από τον υπεύθυνο διαχείρισης COVID-19 του σχολεί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Όλα τα άτομα που εμπίπτουν στην κατηγορία των στενών επαφών θα απομακρυνθούν από το σχολείο, με οδηγίες για στενή παρακολούθηση της υγείας τους και, εφόσον δεν εκδηλώσουν κάποιο σύμπτωμα συμβατό με COVID-19, θα επιστρέψουν μετά από 14 ημέρες από την τελευταία επαφή με το επιβεβαιωμένο περιστατικ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άν κατά τη διάρκεια της 14ήμερης καραντίνας, άτομο που έχει θεωρηθεί στενή επαφή, εκδηλώσει συμπτώματα συμβατά με COVID-19, θα πρέπει να υποβληθεί σε εργαστηριακό έλεγχ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το μοριακό τεστ είναι θετικό: αντιμετωπίζεται ως επιβεβαιωμένο περιστατικ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το μοριακό τεστ είναι αρνητικό: παραμένει σε καραντίνα έως την ολοκλήρωση του 14ημέρ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Δε συνιστάται καθολικός εργαστηριακός έλεγχος των ασυμπτωματικών στεν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παφ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Εάν κατά τη διάρκεια της 14ήμερης καραντίνας, ασυμπτωματικό άτομο που έχει θεωρηθεί στενή επαφή, κάνει με δική του πρωτοβουλία ή για εξατομικευμένους λόγους εργαστηριακό έλεγχο, τότ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το μοριακό τεστ είναι θετικό: παραμένει σε κατ’ οίκον απομόνωση για 10 ημέρες από την ημέρα διενέργειας του τεστ (εφόσον παραμένει ασυμπτωματικ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άν το μοριακό τεστ είναι αρνητικό: παραμένει σε καραντίνα έως την ολοκλήρωση του 14ημέρ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Στην περίπτωση εκπαιδευτικού με θετικό τεστ που διδάσκει κυρίως σε ένα συγκεκριμέν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μήμα (π.χ. δάσκαλος Δημοτικού Σχολείου), οι μαθητές του τμήματος αυτού θα θεωρηθούν στενές επαφές (εφόσον, βέβαια, ο εκπαιδευτικός είχε παρουσία σε αυτό για τουλάχιστον 2 διδακτικές ώρες εντός των 48 ωρών πριν την έναρξη των συμπτωμάτων (ή έως και 10 ημέρες μετά από αυτήν) – βλ. και Παράρτη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Στην περίπτωση εκπαιδευτικού με θετικό τεστ ο οποίος/η οποία διδάσκει σε περισσότερ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μήματα ή έχει έρθει σε επαφή με περισσότερα άτομα, για τον προσδιορισμό των απαραίτητων μέτρων θα πρέπει να γίνεται ειδική κάθε φορά εκτίμηση κινδύνου για τυχόν στενές επαφές εντός 48 ωρών πριν την έναρξη των συμπτωμάτων (ή έως και 10 ημέρες μετά από αυτήν), λαμβάνοντας υπόψη τα εξής (βλ. και Παράρτη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ον αριθμό των διδακτικών ωρών που δίδαξε στο κάθε τμή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ον τρόπο χρήσης μάσκας –από τον ίδιο και τους άλλους– κατά τις επαφές με άλλ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άτο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ον τρόπο τήρησης αποστάσεων από τα άτομα με τα οποία ήρθε σε επαφ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η διάρκεια της επαφής με τα άτομα αυτά, κτλ.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πιπρόσθετα, η τυχόν απομάκρυνση παιδιών/ προσωπικού άλλων τμημάτων ή 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ολόκληρου του σχολείου θα εξετάζεται κατά περίπτωση, ανάλογα με την εκτίμη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ινδύνου που θα προκύπτει κατά την διερεύνηση και ιχνηλάτηση των επαφ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Σε περίπτωση που το επιβεβαιωμένο κρούσμα (μαθητής ή μέλος του προσωπικού) χρησιμοποιεί σχολικό λεωφορείο, θα πρέπει να απομακρυνθούν από το σχολείο σύμφωνα με τα παραπάνω και οι στενές επαφές που είχε στο σχολικό λεωφορείο κατά τις 48 ώρες από την έναρξη των συμπτωμάτων (ή έως και 10 ημέρες μετά από αυτή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1.Δ) Σε περίπτωση που το μοριακό τεστ για τον νέο κορωνοϊό είναι αρνητικ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ο παιδί ή ο ενήλικας μπορεί να επιστρέψει στο σχολείο μετά την πάροδο τουλάχιστον 24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ωρών από την πλήρη υποχώρηση του πυρετού (χωρίς τη λήψη αντιπυρετικών) και τη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ύφεση των συμπτωμάτων του – καθώς αυτός είναι ο χρόνος επανόδου για τις συνήθει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ιογενείς λοιμώξεις του αναπνευστικού.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1.Ε) Εν αναμονή του αποτελέσματος του μοριακού τεστ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Το ύποπτο περιστατικό παραμένει σε κατ’ οίκον απομόνωση (εφόσον έχει κριθεί από το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ιατρό ότι η κατάστασή του δεν απαιτεί νοσηλεία σε νοσοκομείο) έως την έκδοση τ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αποτελέσματος και η περαιτέρω διαχείριση θα γίνει ανάλογα με το αποτέλεσ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ι στενές επαφές του ύποπτου περιστατικού προσέρχονται κανονικά στο σχολείο μ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οδηγία για στενή παρακολούθηση της υγείας του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2. ΔΙΑΧΕΙΡΙΣΗ ΔΥΟ ΕΠΙΒΕΒΑΙΩΜΕΝΩΝ ΠΕΡΙΣΤΑΤΙΚΩΝ ΠΟΥ ΔΙΑΓΝΩΣΤΗΚΑΝ ΣΕ ΔΙΑΣΤΗΜΑ 14 ΗΜΕΡ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φαρμόζονται οι οδηγίες όπως σε αντιμετώπιση μεμονωμένου κρούσματ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Ο υπεύθυνος διαχείρισης COVID-19 του σχολεί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 επικοινωνεί: Α) με τις οικογένειες των παιδιών του τμήματος ή των τμημάτων στα οπο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φοιτούν οι μαθητές, Β) με την οικεία Διεύθυνση Εκπαίδευσης, Γ) με τη Διεύθυνση Δημόσι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Υγείας και Κοινωνικής Μέριμνας 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2. αποστέλλει την ίδια μέρα δελτίο ιχνηλάτησης: Α) στη Γενική Γραμματε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ολιτικής Προστασίας (στην ηλεκτρονική διεύθυνση schools@civilprotection.gr), Β) στη Διεύθυνση Δημόσιας Υγείας και Κοινωνικής Μέριμνας 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Η Διεύθυνση Δημόσιας Υγείας και Κοινωνικής Μέριμνας επικοινωνεί: Α) με τον ΕΟΔ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λ. 1135 ή 210.5212.054) για συνδρομή στην επιδημιολογική διερεύνηση και εκτίμη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ινδύνου, εάν αυτή χρειαστεί, Β) με τη Γενική Γραμματεία Πολιτικής Προστασίας (τηλ.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213.1510.984-85-86) ως φορέα υπεύθυνο για την ιχνηλάτηση των επαφών των επιβεβαιωμένων κρουσμάτων COVID-19, Γ) με την οικεία Διεύθυνση Εκπαίδευσης για γνωμοδότηση προς αυτήν σχετικά με την τυχόν αναστολή της λειτουργίας τμήματος ή τμημάτων ή όλης της 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άν δεν υπάρχει επιδημιολογική συσχέτι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υνιστάται συνέχιση των καθημερινών σχολικών δραστηριοτήτων με συνέπεια στ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υστηματική εφαρμογή των μέτρ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άν υπάρχει επιδημιολογική συσχέτιση (χωρίς τα δύο κρούσματα να έχουν οικογενειακή σχέ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ή στενή επαφή μεταξύ τους εκτός της 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Ενημέρωση/ευαισθητοποίηση σχολικής κοινότητας από τον υπεύθυνο διαχείρισης COVID-</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9 για εγρήγορση και έγκαιρη αναγνώριση ύποπτων περιστατικ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νίσχυση μέτρων στο σχολικό περιβάλλο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τήρηση αποστάσε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υγιεινή χερι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αναπνευστική υγιειν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o καθαριότητα περιβάλλοντ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κτίμηση κινδύνου και σύσταση για εργαστηριακό έλεγχο των στενών επαφών στο σχολεί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Ανάλογα με τα αποτελέσματα της επιδημιολογικής διερεύνησης και την εκτίμηση κινδύνου, θα αποφασιστεί το εύρος της εφαρμογής εργαστηριακού ελέγχου και των μέτρων αναστολής λειτουργίας της εκπαιδευτικής μονάδας (τμήμα κρουσμάτων, άλλο τμήμα, περισσότερα τμήματ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3. ΔΙΑΧΕΙΡΙΣΗ ΤΡΙΩΝ Ή ΠΕΡΙΣΣΟΤΕΡΩΝ ΕΠΙΒΕΒΑΙΩΜΕΝΩΝ ΠΕΡΙΣΤΑΤΙΚΩΝ ΠΟΥ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ΔΙΑΓΝΩΣΤΗΚΑΝ ΣΕ ΔΙΑΣΤΗΜΑ 14 ΗΜΕΡ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Ο υπεύθυνος διαχείρισης COVID-19 του σχολεί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 επικοινωνεί: Α) με τις οικογένειες των παιδιών του τμήματος ή των τμημάτων στα οποία φοιτούν οι μαθητές, Β) με την οικεία Διεύθυνση Εκπαίδευσης, Γ) με τη Διεύθυνση Δημόσι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Υγείας και Κοινωνικής Μέριμνας 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2. αποστέλλει την ίδια μέρα δελτίο ιχνηλάτησης: Α) στη Γενική Γραμματε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ολιτικής Προστασίας (στην ηλεκτρονική διεύθυνση schools@civilprotection.gr), Β) στη Διεύθυνση Δημόσιας Υγείας και Κοινωνικής Μέριμν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ς οικείας Περιφερειακής Εν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Η Διεύθυνση Δημόσιας Υγείας και Κοινωνικής Μέριμνας επικοινωνεί: Α) με τον ΕΟΔ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λ. 1135 ή 210.5212.054) για συνδρομή στην επιδημιολογική διερεύνηση και εκτίμησ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ινδύνου, Β) με τη Γενική Γραμματεία Πολιτικής Προστασίας (τηλ. 213.1510.984-85-86) ως φορέα υπεύθυνο για την ιχνηλάτηση των επαφών των επιβεβαιωμένων κρουσμάτων COVID-19, Γ) με την οικεία Διεύθυνση Εκπαίδευσης για γνωμοδότηση προς αυτήν (Συνημμένο 2) σχετικά με την τυχόν αναστολή της λειτουργίας τμήματος ή τμημάτων ή όλης της 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ρισμός συρροής κρουσμάτων σε σχολεί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ουλάχιστον 3 εργαστηριακά επιβεβαιωμένα κρούσματα με συμπτωματική ή ασυμπτωματικ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λοίμωξη, σε διάστημα 14 ημερών, μεταξύ μελών του ίδιου σχολικού περιβάλλοντος, που δε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έχουν οικογενειακή σχέση και δεν υπάρχει μεταξύ τους στενή επαφή εκτός της συγκεκριμέν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χολικής μονάδ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Ανάλογα με τα αποτελέσματα της επιδημιολογικής διερεύνησης από τον ΕΟΔΥ και τη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κτίμηση κινδύνου, θα αποφασιστεί το εύρος της εφαρμογής εργαστηριακού ελέγχου και τ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μέτρων αναστολής λειτουργίας της εκπαιδευτικής μονάδας (τμήματα κρουσμάτων, άλλ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μήμα, περισσότερα τμήματ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4. ΔΙΑΔΙΚΑΣΙΑ ΛΗΨΗΣ ΑΠΟΦΑΣΗΣ ΓΙΑ ΤΗ ΔΙΑΚΟΠΗ ΤΗΣ ΛΕΙΤΟΥΡΓΙΑΣ ΤΜΗΜΑΤΩΝ Ή ΣΧΟΛΙΚΩΝ ΜΟΝΑΔΩΝ ΛΟΓΩ ΚΡΟΥΣΜΑΤΩΝ COVID-19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Η απόφαση για την αναστολή της λειτουργίας Τμημάτων Σχολικής Μονάδας ή ολόκληρης τ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χολικής Μονάδας λαμβάνεται από τον Διευθυντή Α΄βάθμιας ή Β΄βάθμιας Εκπαίδευσης, μετά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από γνώμη του Προϊσταμένου της Διεύθυνσης Δημόσιας Υγείας και Κοινωνικής Μέριμνας τ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οικείας Περιφερειακής Ενότητας ή του αντικαταστάτη του. Για τη σχετική γνώμη και απόφαση λαμβάνονται υπόψη οι παραπάνω οδηγίες, καθώς και τα τοπικά επιδημιολογικά και κοινωνικά δεδομέν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φόσον καταγράφεται τουλάχιστον ένα επιβεβαιωμένο περιστατικό COVID-19 είτε σε μαθητ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ίτε σε μέλος του εκπαιδευτικού ή άλλου προσωπικού, ο Διευθυντής της Σχολικής Μονάδας έχε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ν ευθύνη για την ενημέρωση α/ του Διευθυντή της οικείας Α΄βάθμιας ή Β΄βάθμιας Διεύθυνσ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κπαίδευσης, β/ του Προϊσταμένου της Διεύθυνσης Δημόσιας Υγείας και Κοινωνικής Μέριμν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ης οικείας Περιφερειακής Ενότητας ή του αντικαταστάτη τ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Εφόσον αποφασιστεί η αναστολή της λειτουργίας Τμήματος ή Τμημάτων του σχολείου ή όλης της Σχολικής Μονάδας, ενημερώνεται ο Διευθυντής της Σχολικής Μονάδας και με ευθύνη του ο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εκπαιδευτικοί, οι μαθητές και οι γονείς/κηδεμόνες. Επίσης, με ευθύνη του Διευθυντή Εκπαίδευσης, καταχωρείται στη βάση δεδομένων του Πληροφοριακού Συστήματος myschool 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ληροφορία για την αναστολή αυτ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με ή χωρίς πυρετ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Συμπτώματα συμβατά με λοίμωξη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α συχνότερα συμπτώματα της λοίμωξης COVID-19 στα παιδιά είν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πυρετό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βήχ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Άλλα συμπτώματα που μπορεί να εμφανιστούν είν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δυσκολία στην αναπνοή, δύσπνοι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μυαλγίε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ρίγ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πονοκέφαλ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καταβολή δυνάμε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δυσκαταποσί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απώλεια γεύσης ή/και οσμή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ναυτία / έμετ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κοιλιακός πόνος, διαρροϊκές κενώσει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λινικά κριτήρια χαρακτηρισμού παιδιού ως ύποπτου κρούσματος COVID-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Ένα τουλάχιστον από τα παρακάτω συμπτώματ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πυρετός (Θ &gt; 37,5o C) με ή χωρίς συνοδά συμπτώματ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βήχ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δύσπνοι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ανοσμία/αγευσία με αιφνίδια έναρξ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γαστρεντερικά συμπτώματα (διάρροια, έμετος, κοιλιακός πόνο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απουσία εναλλακτικής διάγνωσ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Περίοδος μεταδοτικ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Ένα άτομο θεωρείται μεταδοτικό 48 ώρες πριν την έναρξη των συμπτωμάτων του έως και τη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λήξη της περιόδου απομόνωσής του, δηλ. 10 ημέρες μετά την έναρξη των συμπτωμάτων 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ουλάχιστον 24 ώρες από την πλήρη υποχώρηση του πυρετού (χωρίς τη λήψη αντιπυρετικώ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την ύφεση των συμπτωμάτων (σε περίπτωση ασθενών με πολύ σοβαρή νόσο ή ανοσοκαταστολή μπορεί το διάστημα των 10 ημερών να είναι μεγαλύτερο, σύμφωνα με τη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γνώμη του θεράποντος ιατρού).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Ασυμπτωματικό άτομο με θετικό μοριακό τεστ θεωρείται μεταδοτικό, 48 ώρες πριν έως 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10 ημέρες μετά την ημερομηνία διενέργειας του τεστ.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t xml:space="preserve">Ορισμός στενής επαφής στη σχολική μονάδ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τενές επαφές επιβεβαιωμένου κρούσματος λοίμωξης COVID-19 θεωρούντ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ι μαθητές που ανήκουν στο ίδιο τμήμα με μαθητή που είναι επιβεβαιωμένο κρούσμ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COVID-19 και συνυπήρξαν μαζί του στη σχολική τάξη κατά το 48ωρο πριν την έναρξη τω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υμπτωμάτων του (ή έως και 10 ημέρες μετά από αυτή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ι μαθητές που στο τμήμα τους δίδαξε συστηματικά εκπαιδευτικός που είναι επιβεβαιωμένο κρούσμα COVID-19 κατά το 48ωρο πριν την έναρξη των συμπτωμάτων του (ή έως και 10 ημέρες μετά από αυτή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δίδαξε συστηματικά»: δίδαξε τουλάχιστον 2 διδακτικές ώρες μέσα στο διάστημα τ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48ωρου πριν την έναρξη των συμπτωμάτων (ή έως και 10 ημέρες μετά από αυτή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μαθητής ή ενήλικας) που είχε επαφή πρόσωπο-με-πρόσωπο με επιβεβαιωμέν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ρούσμα COVID-19 κατά το 48ωρο πριν την έναρξη των συμπτωμάτων του (ή έως και 10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ημέρες μετά από αυτήν) σε απόσταση &lt; 1.5 μέτρο, για χρονικό διάστημα ≥ 15 λεπτά κ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χωρίς σωστή χρήση μάσκας εκ μέρους ενός από τους δυο (ή εκ μέρους και των δύ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που είχε άμεση σωματική επαφή με επιβεβαιωμένο κρούσμα COVID-19 (με ή χωρί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υμπτώματα) κατά την περίοδο μεταδοτικ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που είχε επαφή με αναπνευστικές ή άλλες σωματικές εκκρίσεις επιβεβαιωμέν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ρούσματος COVID-19 (με ή χωρίς συμπτώματα) κατά την περίοδο μεταδοτικότητας χωρίς ν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έχουν ληφθεί τα απαραίτητα μέτρα προφύλαξ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Στενή επαφή επιβεβαιωμένου κρούσματος (μαθητή ή μέλους του προσωπικού) π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χρησιμοποιεί σχολικό λεωφορείο: α/ εάν το κρούσμα έκανε σωστή χρήση μάσκας στι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διαδρομές που μετείχε και έγιναν κατά τις 48 ώρες πριν την έναρξη των συμπτωμάτων (ή έω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10 ημέρες μετά από αυτήν), στενή επαφή –υπό τυπικές συνθήκες– θεωρείται κάθε άτομ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που σε κάποια διαδρομή εντός αυτού του χρονικού διαστήματος καθόταν σε διπλανή θέση ή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στην αντίστοιχη θέση της μπροστινής ή πίσω σειράς από τη θέση του επιβεβαιωμένου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ρούσματος, β/ εάν το κρούσμα δεν έκανε σωστή χρήση μάσκας στις διαδρομές που μετείχε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και έγιναν κατά τις 48 ώρες πριν την έναρξη των συμπτωμάτων (ή έως και 10 ημέρες μετά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από αυτήν), θα πρέπει να γίνει ειδική εκτίμηση κινδύνου για να οριστούν οι στενές επαφέ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  </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 ΟΡΙΣΜΟΣ ΣΤΕΝΗΣ ΕΠΑΦΗΣ ΣΤΗ ΣΧΟΛΙΚΗ ΜΟΝΑΔΑ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Στενές επαφές επιβεβαιωμένου κρούσματος λοίμωξης COVID-19 θεωρούνται: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ι μαθητές που ανήκουν στο ίδιο τμήμα με μαθητή που είναι επιβεβαιωμένο κρούσμα COVID-19 και συνυπήρξαν μαζί του στη σχολική τάξη κατά το 48ωρο πριν την έναρξη των συμπτωμάτων του (ή έως και 10 ημέρες μετά από αυτήν), με ή χωρίς πυρετό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Οι μαθητές που στο τμήμα τους δίδαξε συστηματικά εκπαιδευτικός που είναι επιβεβαιωμένο κρούσμα COVID-19 κατά το 48ωρο πριν την έναρξη των συμπτωμάτων του (ή έως και 10 ημέρες μετά από αυτήν). [«δίδαξε συστηματικά»: δίδαξε τουλάχιστον 2 διδακτικές ώρες μέσα στο διάστημα του 48ωρου πριν την έναρξη των συμπτωμάτων (ή έως και 10 ημέρες μετά από αυτήν)]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μαθητής ή ενήλικας) που είχε επαφή πρόσωπο-με-πρόσωπο με επιβεβαιωμένο κρούσμα COVID-19 κατά το 48ωρο πριν την έναρξη των συμπτωμάτων του (ή έως και 10 ημέρες μετά από αυτήν) σε απόσταση &lt; 1.5 μέτρο, για χρονικό διάστημα ≥ 15 λεπτά και χωρίς σωστή χρήση μάσκας εκ μέρους ενός από τους δυο (ή εκ μέρους και των δύο).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που είχε άμεση σωματική επαφή με επιβεβαιωμένο κρούσμα COVID-19 (με ή χωρίς συμπτώματα) κατά την περίοδο μεταδοτικότητα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Άτομο που είχε επαφή με αναπνευστικές ή άλλες σωματικές εκκρίσεις επιβεβαιωμένου κρούσματος COVID-19 (με ή χωρίς συμπτώματα) κατά την περίοδο μεταδοτικότητας χωρίς να έχουν ληφθεί τα απαραίτητα μέτρα προφύλαξης.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 xml:space="preserve">Στενή επαφή επιβεβαιωμένου κρούσματος (μαθητή ή μέλους του προσωπικού) που χρησιμοποιεί σχολικό λεωφορείο: α/ εάν το κρούσμα έκανε σωστή χρήση μάσκας στις διαδρομές που μετείχε και έγιναν κατά τις 48 ώρες πριν την έναρξη των συμπτωμάτων (ή έως και 10 ημέρες μετά από αυτήν), στενή επαφή –υπό τυπικές συνθήκες– θεωρείται κάθε άτομο που σε κάποια διαδρομή εντός αυτού του χρονικού διαστήματος καθόταν σε διπλανή θέση ή στην αντίστοιχη θέση της μπροστινής ή πίσω σειράς από τη θέση του επιβεβαιωμένου κρούσματος, β/ εάν το κρούσμα δεν έκανε σωστή χρήση μάσκας στις διαδρομές που μετείχε και έγιναν κατά τις 48 ώρες πριν την έναρξη των συμπτωμάτων (ή έως και 10 ημέρες μετά από αυτήν), θα πρέπει να γίνει ειδική εκτίμηση κινδύνου για να οριστούν οι στενές επαφές </w:t>
      </w:r>
    </w:p>
    <w:p>
      <w:pPr>
        <w:pStyle w:val="Normal"/>
        <w:widowControl/>
        <w:bidi w:val="0"/>
        <w:spacing w:lineRule="auto" w:line="259" w:before="0" w:after="160"/>
        <w:jc w:val="left"/>
        <w:rPr/>
      </w:pPr>
      <w:r>
        <w:rPr/>
        <w:t xml:space="preserve"> </w:t>
      </w:r>
    </w:p>
    <w:sectPr>
      <w:type w:val="nextPage"/>
      <w:pgSz w:w="11906" w:h="16838"/>
      <w:pgMar w:left="851" w:right="849"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353</Words>
  <Characters>18111</Characters>
  <CharactersWithSpaces>214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6:00Z</dcterms:created>
  <dc:creator>User</dc:creator>
  <dc:description/>
  <dc:language>en-US</dc:language>
  <cp:lastModifiedBy>User</cp:lastModifiedBy>
  <dcterms:modified xsi:type="dcterms:W3CDTF">2020-09-22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