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513"/>
        <w:gridCol w:w="2411"/>
      </w:tblGrid>
      <w:tr>
        <w:trPr>
          <w:trHeight w:val="1797" w:hRule="atLeas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Σωματείο Εργαζομένω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Γενικού Νοσοκομείου Λαμί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 xml:space="preserve">&amp; Κέντρων Υγεία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 xml:space="preserve">Έτος Ίδρυσης 1983                               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Παπασιοπούλου  Τέρ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Τ.Κ. 35100 –Λαμί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Τηλ 2231356591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AX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 2231023063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il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:</w:t>
            </w:r>
            <w:r>
              <w:rPr>
                <w:rFonts w:cs="Verdana" w:ascii="Verdana" w:hAnsi="Verdana"/>
                <w:sz w:val="16"/>
                <w:szCs w:val="16"/>
              </w:rPr>
              <w:t>somatiolamias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@</w:t>
            </w:r>
            <w:r>
              <w:rPr>
                <w:rFonts w:cs="Verdana" w:ascii="Verdana" w:hAnsi="Verdana"/>
                <w:sz w:val="16"/>
                <w:szCs w:val="16"/>
              </w:rPr>
              <w:t>gmail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co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3215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Λαμία, 9-08-20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2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el-GR"/>
        </w:rPr>
      </w:pPr>
      <w:r>
        <w:rPr>
          <w:rFonts w:cs="Verdana" w:ascii="Verdana" w:hAnsi="Verdana"/>
          <w:b/>
          <w:bCs/>
          <w:sz w:val="32"/>
          <w:szCs w:val="32"/>
          <w:lang w:val="el-GR"/>
        </w:rPr>
        <w:t>ΔΕΛΤΙΟ ΤΥΠΟΥ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32"/>
          <w:szCs w:val="32"/>
          <w:lang w:val="el-GR"/>
        </w:rPr>
      </w:pPr>
      <w:r>
        <w:rPr>
          <w:rFonts w:cs="Verdana" w:ascii="Verdana" w:hAnsi="Verdana"/>
          <w:b/>
          <w:bCs/>
          <w:sz w:val="32"/>
          <w:szCs w:val="32"/>
          <w:lang w:val="el-GR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6"/>
          <w:szCs w:val="26"/>
          <w:lang w:val="el-GR"/>
        </w:rPr>
      </w:pPr>
      <w:r>
        <w:rPr>
          <w:rFonts w:cs="Verdana" w:ascii="Verdana" w:hAnsi="Verdana"/>
          <w:b/>
          <w:sz w:val="26"/>
          <w:szCs w:val="26"/>
          <w:lang w:val="el-GR"/>
        </w:rPr>
        <w:t>Στο ίδιο έργο θεατές…</w:t>
      </w:r>
    </w:p>
    <w:p>
      <w:pPr>
        <w:pStyle w:val="Normal"/>
        <w:spacing w:lineRule="auto" w:line="276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Τον Απρίλιο του 2021 διαμαρτυρόμασταν για την απόφαση του Δ.Σ του Γ. Νοσοκομείου Λαμίας σχετικά με την περικοπή της προϋπολογισμένης πρόσθετης υπερωριακής απασχόλησής των εργαζομένων.</w:t>
      </w:r>
    </w:p>
    <w:p>
      <w:pPr>
        <w:pStyle w:val="Normal"/>
        <w:spacing w:lineRule="auto" w:line="276"/>
        <w:ind w:firstLine="426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lang w:val="el-GR"/>
        </w:rPr>
        <w:t>Τώρα βρισκόμαστε σε ακόμα πιο δύσκολη θέση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lang w:val="el-GR"/>
        </w:rPr>
        <w:t xml:space="preserve">Στο νοσηλευτικό προσωπικό του Γ.Ν. Λαμίας </w:t>
      </w:r>
      <w:r>
        <w:rPr>
          <w:rFonts w:cs="Verdana" w:ascii="Verdana" w:hAnsi="Verdana"/>
          <w:b/>
          <w:lang w:val="el-GR"/>
        </w:rPr>
        <w:t xml:space="preserve">οφείλονται οι συνολικές απολαβές </w:t>
      </w:r>
      <w:r>
        <w:rPr>
          <w:rFonts w:cs="Verdana" w:ascii="Verdana" w:hAnsi="Verdana"/>
          <w:lang w:val="el-GR"/>
        </w:rPr>
        <w:t>(3) τριών, τουλάχιστον, μηνών (από Απρίλιο έως και Ιούνιο 2022) για την πρόσθετη υπερωριακή του απασχόληση.</w:t>
      </w:r>
    </w:p>
    <w:p>
      <w:pPr>
        <w:pStyle w:val="Normal"/>
        <w:spacing w:lineRule="auto" w:line="276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lang w:val="el-GR"/>
        </w:rPr>
        <w:t>Την ίδια ώρα που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Verdana" w:ascii="Verdana" w:hAnsi="Verdana"/>
          <w:lang w:val="el-GR"/>
        </w:rPr>
        <w:t>οι εργαζόμενοι στην υγεία είναι οι χαμηλότερα αμειβόμενοι δημόσιοι υπάλληλοι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οι υγειονομικοί, εν καιρώ πανδημίας, εισέπραξαν τα υποκριτικά χειροκροτήματα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Verdana" w:ascii="Verdana" w:hAnsi="Verdana"/>
          <w:lang w:val="el-GR"/>
        </w:rPr>
        <w:t>ο πληθωρισμός έχει πάρει την ανιούσα και ο πενιχρός βασικός μισθός δεν φτάνει.</w:t>
      </w:r>
    </w:p>
    <w:p>
      <w:pPr>
        <w:pStyle w:val="Normal"/>
        <w:spacing w:lineRule="auto" w:line="276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ΕΙΣΠΡΑΤΟΥΜΕ ΜΟΝΟ: Φτηνές δικαιολογίες και υποσχέσεις !</w:t>
      </w:r>
    </w:p>
    <w:p>
      <w:pPr>
        <w:pStyle w:val="Normal"/>
        <w:spacing w:lineRule="auto" w:line="276"/>
        <w:ind w:firstLine="426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spacing w:lineRule="auto" w:line="276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Για να λειτουργήσει το Νοσοκομείο, οι λιγοστοί εργαζόμενοι χρειάζεται, πολλές φορές, να προσφέρουν υπηρεσίες πέραν του δηλωμένου υπερωριακού χρόνου. </w:t>
      </w:r>
    </w:p>
    <w:p>
      <w:pPr>
        <w:pStyle w:val="Normal"/>
        <w:spacing w:lineRule="auto" w:line="276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276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Η Διοίκηση του Γ.Ν. Λαμίας διαβεβαιώνει ότι έχει ζητηθεί από το Υπουργείο Υγείας, η έγκριση πρόσθετης επιχορήγησης προκειμένου να υπάρξει αποπληρωμή των ποσών στους δικαιούχους. Το Υπουργείο Υγείας, βασιζόμενο στην ιδιαιτερότητα του επαγγέλματος-λειτουργήματος του υγειονομικού, θεωρεί δεδομένο ότι </w:t>
      </w:r>
      <w:r>
        <w:rPr>
          <w:rFonts w:cs="Verdana" w:ascii="Verdana" w:hAnsi="Verdana"/>
          <w:b/>
          <w:lang w:val="el-GR"/>
        </w:rPr>
        <w:t xml:space="preserve">οι εργαζόμενοι θα προσφέρουν υπηρεσίες δείχνοντας την αναγκαία υπομονή </w:t>
      </w:r>
      <w:r>
        <w:rPr>
          <w:rFonts w:cs="Verdana" w:ascii="Verdana" w:hAnsi="Verdana"/>
          <w:lang w:val="el-GR"/>
        </w:rPr>
        <w:t xml:space="preserve">για την αποπληρωμή των δεδουλευμένων τους για την πρόσθετη υπερωριακή τους απασχόλησή και δεν εγκρίνει τις ανάλογες πιστώσεις. </w:t>
      </w:r>
    </w:p>
    <w:p>
      <w:pPr>
        <w:pStyle w:val="Normal"/>
        <w:spacing w:lineRule="auto" w:line="276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Λοιπόν… η υπομονή μας εξαντλήθηκε !</w:t>
      </w:r>
    </w:p>
    <w:p>
      <w:pPr>
        <w:pStyle w:val="Normal"/>
        <w:spacing w:lineRule="auto" w:line="276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spacing w:lineRule="auto" w:line="276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Επισημαίνουμε ότι: </w:t>
      </w:r>
    </w:p>
    <w:p>
      <w:pPr>
        <w:pStyle w:val="Normal"/>
        <w:spacing w:lineRule="auto" w:line="276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Η μη απόδοση του ποσού που αντιστοιχεί στην υπερωριακή απασχόληση συνεπάγεται, επί της ουσίας, περιορισμό του χρόνου εργασίας. </w:t>
      </w:r>
    </w:p>
    <w:p>
      <w:pPr>
        <w:pStyle w:val="Normal"/>
        <w:spacing w:lineRule="auto" w:line="276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Πως άραγε θα λειτουργήσει ένα Νοσοκομείο, εάν το λιγοστό υγειονομικό προσωπικό του δεν προσφέρει πρόσθετη υπερωριακή εργασία;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lang w:val="el-GR"/>
        </w:rPr>
        <w:t xml:space="preserve">Ζητούμε από το Υπουργείο Υγείας να ανταποκριθεί στην ελάχιστη υποχρέωσή του: την ΑΜΕΣΗ αποπληρωμή των δεδουλευμένων για την πρόσθετη υπερωριακή απασχόλησή. </w:t>
      </w:r>
    </w:p>
    <w:p>
      <w:pPr>
        <w:pStyle w:val="Normal"/>
        <w:spacing w:lineRule="auto" w:line="276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Το Δ.Σ</w:t>
      </w:r>
    </w:p>
    <w:sectPr>
      <w:type w:val="nextPage"/>
      <w:pgSz w:w="11906" w:h="16838"/>
      <w:pgMar w:left="426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Verdana" w:hAnsi="Verdana" w:cs="Verdana"/>
      <w:bCs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omateio</dc:creator>
  <dc:description/>
  <cp:keywords/>
  <dc:language>en-US</dc:language>
  <cp:lastModifiedBy>somateio</cp:lastModifiedBy>
  <cp:lastPrinted>2021-04-22T15:34:00Z</cp:lastPrinted>
  <dcterms:modified xsi:type="dcterms:W3CDTF">2022-08-10T07:34:00Z</dcterms:modified>
  <cp:revision>16</cp:revision>
  <dc:subject/>
  <dc:title>Σωματείο Εργαζομένων</dc:title>
</cp:coreProperties>
</file>