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drawing>
          <wp:inline distT="0" distB="0" distL="0" distR="0">
            <wp:extent cx="6762750" cy="1028700"/>
            <wp:effectExtent l="0" t="0" r="0" b="0"/>
            <wp:docPr id="1" name="Εικόνα 1" descr="cv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vv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                                                                             </w:t>
      </w:r>
      <w:r>
        <w:rPr>
          <w:rFonts w:ascii="Verdana" w:hAnsi="Verdana"/>
          <w:sz w:val="20"/>
          <w:szCs w:val="20"/>
        </w:rPr>
        <w:t xml:space="preserve">Αθήνα, </w:t>
      </w:r>
      <w:r>
        <w:rPr>
          <w:rFonts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ascii="Verdana" w:hAnsi="Verdana"/>
        </w:rPr>
        <w:instrText xml:space="preserve"> TIME \@"d\/M\/yyyy" </w:instrText>
      </w:r>
      <w:r>
        <w:rPr>
          <w:sz w:val="20"/>
          <w:szCs w:val="20"/>
          <w:rFonts w:ascii="Verdana" w:hAnsi="Verdana"/>
        </w:rPr>
        <w:fldChar w:fldCharType="separate"/>
      </w:r>
      <w:r>
        <w:rPr>
          <w:sz w:val="20"/>
          <w:szCs w:val="20"/>
          <w:rFonts w:ascii="Verdana" w:hAnsi="Verdana"/>
        </w:rPr>
        <w:t>30/7/2026</w:t>
      </w:r>
      <w:r>
        <w:rPr>
          <w:sz w:val="20"/>
          <w:szCs w:val="20"/>
          <w:rFonts w:ascii="Verdana" w:hAnsi="Verdana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Θέμα:</w:t>
      </w:r>
      <w:r>
        <w:rPr>
          <w:rFonts w:cs="Arial" w:ascii="Verdana" w:hAnsi="Verdana"/>
          <w:b/>
          <w:sz w:val="20"/>
          <w:szCs w:val="20"/>
        </w:rPr>
        <w:t xml:space="preserve">  ΕΚΔΟΣΗ ΦΟΡΟΛΟΓΙΚΟΥ ΠΑΡΑΣΤΑΤΙΚΟΥ ΓΙΑ ΑΫΛΗ ΣΥΝΤΑΓΗ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τά από πολλά ερωτήματα ιατρών μελών σχετικά με την αμοιβή και την έκδοση φορολογικού παραστατικού που αφορούν την άϋλη συνταγή, ο Ι.Σ.Α. ενημερώνει ότι έχει απευθύνει σχετικά ερωτήματα στους αρμόδιους φορείς (επιστολή προς Ε.Ο.Π.Υ.Υ. Α.Π.12130/24-03/2020)  προκειμένου να μην απαιτείται η υπογραφή του ασθενή για τυχόν αμοιβή του ιατρού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Εν αναμονή των σχετικών απαντήσεων η άποψη μας, με κάθε σχετική επιφύλαξη, είναι να συνεχίζουν να τηρούνται οι τυπικές φορολογικές διαδικασίες ήτοι :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Για τους συμβεβλημένους ιατρούς ισχύει το πλαφόν των 200 επισκέψεων και η διαδικασία που τηρείται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Για τους πιστοποιημένους αλλά και για τους συμβεβλημένους, εφ’ όσον ολοκληρωθούν οι 200 επισκέψεις, θεωρούμε ότι πρέπει να εκδίδεται φορολογικό παραστατικό ( Απόδειξη Λιανικών Συναλλαγών για παροχή υπηρεσιών) κατά περίπτωση δηλαδή δωρεάν σε περίπτωση που δεν υπάρχει αμοιβή ή με την πραγματική αμοιβή σε περίπτωση που υπάρχει οικονομική συναλλαγή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ε περίπτωση αμοιβής τηρούνται όλες οι νόμιμες διαδικασίες όπως καταβολή μετρητών, εξόφληση μέσω τραπεζικών διαδικασιών κλπ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ε κάθε περίπτωση έκδοσης φορολογικού παραστατικού ( δωρεάν ή επ’ αμοιβή) να γίνεται ειδική αναφορά στις παρατηρήσεις ότι πρόκειται για έκδοση άϋλης συνταγής με αντίστοιχη αναγραφή της σχετικής αρίθμησης της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ι συγκεκριμένες διαδικασίες είναι αυτές που ισχύουν με τα μέχρι τώρα δεδομένα και τονίζουμε ότι περιμένουμε τις σχετικές απαντήσεις από τους αρμόδιους φορείς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/>
          <w:sz w:val="20"/>
          <w:szCs w:val="20"/>
          <w:lang w:eastAsia="el-GR"/>
        </w:rPr>
      </w:pPr>
      <w:r>
        <w:rPr>
          <w:rFonts w:eastAsia="Times New Roman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el-GR"/>
        </w:rPr>
      </w:pPr>
      <w:r>
        <w:rPr>
          <w:rFonts w:eastAsia="Times New Roman" w:ascii="Verdana" w:hAnsi="Verdana"/>
          <w:b/>
          <w:sz w:val="20"/>
          <w:szCs w:val="20"/>
          <w:lang w:eastAsia="el-GR"/>
        </w:rPr>
        <w:t>ΤΟ ΓΡΑΦΕΙΟ ΤΥΠΟΥ ΤΟΥ ΙΣΑ</w:t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755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5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563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ELTIO TYPOU.dotx</Template>
  <TotalTime>19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Alex</dc:creator>
  <dc:description/>
  <dc:language>en-US</dc:language>
  <cp:lastModifiedBy>Alex</cp:lastModifiedBy>
  <cp:lastPrinted>2012-10-18T12:21:00Z</cp:lastPrinted>
  <dcterms:modified xsi:type="dcterms:W3CDTF">2020-04-0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