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t>Αθήνα, 07/01/2022</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ίο Τύ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 xml:space="preserve">Πως μπορούν να διατίθενται τα </w:t>
      </w:r>
      <w:r>
        <w:rPr>
          <w:rFonts w:cs="Tahoma" w:ascii="Tahoma" w:hAnsi="Tahoma"/>
          <w:b/>
          <w:sz w:val="24"/>
          <w:szCs w:val="24"/>
          <w:u w:val="single"/>
          <w:lang w:val="en-US" w:eastAsia="el-GR"/>
        </w:rPr>
        <w:t>PCR</w:t>
      </w:r>
      <w:r>
        <w:rPr>
          <w:rFonts w:cs="Tahoma" w:ascii="Tahoma" w:hAnsi="Tahoma"/>
          <w:b/>
          <w:sz w:val="24"/>
          <w:szCs w:val="24"/>
          <w:u w:val="single"/>
          <w:lang w:eastAsia="el-GR"/>
        </w:rPr>
        <w:t xml:space="preserve"> σε τιμές κάτω του κόστους;</w:t>
      </w:r>
    </w:p>
    <w:p>
      <w:pPr>
        <w:pStyle w:val="Normal"/>
        <w:spacing w:lineRule="auto" w:line="240" w:before="0" w:after="0"/>
        <w:jc w:val="center"/>
        <w:rPr/>
      </w:pPr>
      <w:r>
        <w:rPr>
          <w:rFonts w:cs="Tahoma" w:ascii="Tahoma" w:hAnsi="Tahoma"/>
          <w:b/>
          <w:sz w:val="24"/>
          <w:szCs w:val="24"/>
          <w:lang w:eastAsia="el-GR"/>
        </w:rPr>
        <w:t>Προτεραιότητα όλων είναι η αξιοπιστία και η προστασία της Δημόσιας Υγείας</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Τα τελευταία 24ωρα κυκλοφορούν πολλά δημοσιεύματα σχετικά με ένα πολυϊατρείο το οποίο διενεργεί τις εξετάσεις </w:t>
      </w:r>
      <w:r>
        <w:rPr>
          <w:rFonts w:cs="Tahoma" w:ascii="Tahoma" w:hAnsi="Tahoma"/>
          <w:sz w:val="24"/>
          <w:szCs w:val="24"/>
          <w:lang w:val="en-US" w:eastAsia="el-GR"/>
        </w:rPr>
        <w:t>PCR</w:t>
      </w:r>
      <w:r>
        <w:rPr>
          <w:rFonts w:cs="Tahoma" w:ascii="Tahoma" w:hAnsi="Tahoma"/>
          <w:sz w:val="24"/>
          <w:szCs w:val="24"/>
          <w:lang w:eastAsia="el-GR"/>
        </w:rPr>
        <w:t xml:space="preserve"> με τιμή 20 ευρώ στην Κύπρο, ενώ στην Ελλάδα τις εκτελούσε μέχρι και την προηγούμενη εβδομάδα σε υψηλότερες τιμές, έως και 60 ευρώ. Θα επιθυμούσαμε από το συγκεκριμένο πολυιατρείο να μας ενημερώσει για τον τρόπο διενέργειας αυτής της εξέτασης που κατεβάζει την τιμή του </w:t>
      </w:r>
      <w:r>
        <w:rPr>
          <w:rFonts w:cs="Tahoma" w:ascii="Tahoma" w:hAnsi="Tahoma"/>
          <w:sz w:val="24"/>
          <w:szCs w:val="24"/>
          <w:lang w:val="en-US" w:eastAsia="el-GR"/>
        </w:rPr>
        <w:t>PCR</w:t>
      </w:r>
      <w:r>
        <w:rPr>
          <w:rFonts w:cs="Tahoma" w:ascii="Tahoma" w:hAnsi="Tahoma"/>
          <w:sz w:val="24"/>
          <w:szCs w:val="24"/>
          <w:lang w:eastAsia="el-GR"/>
        </w:rPr>
        <w:t xml:space="preserve"> στη Κύπρο στα 20 ευρώ, γιατί αδυνατούμε να το κατανοήσουμε.</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Παράλληλα κυκλοφορούν κάποιες προσφορές ή διαφημίσεις από διαγνωστικά εργαστήρια τα οποία εκτελούν την εξέταση </w:t>
      </w:r>
      <w:r>
        <w:rPr>
          <w:rFonts w:cs="Tahoma" w:ascii="Tahoma" w:hAnsi="Tahoma"/>
          <w:sz w:val="24"/>
          <w:szCs w:val="24"/>
          <w:lang w:val="en-US" w:eastAsia="el-GR"/>
        </w:rPr>
        <w:t>PCR</w:t>
      </w:r>
      <w:r>
        <w:rPr>
          <w:rFonts w:cs="Tahoma" w:ascii="Tahoma" w:hAnsi="Tahoma"/>
          <w:sz w:val="24"/>
          <w:szCs w:val="24"/>
          <w:lang w:eastAsia="el-GR"/>
        </w:rPr>
        <w:t xml:space="preserve"> σε τιμές ιδιαίτερα χαμηλές, όπως επίσης διαφημίζεται και από διαφόρους φορείς (ομάδες, ομίλους, δήμους κ.λ.π.) που ανακοινώνουν ότι έχουν βρει πολύ χαμηλή τιμή για τη διενέργεια των </w:t>
      </w:r>
      <w:r>
        <w:rPr>
          <w:rFonts w:cs="Tahoma" w:ascii="Tahoma" w:hAnsi="Tahoma"/>
          <w:sz w:val="24"/>
          <w:szCs w:val="24"/>
          <w:lang w:val="en-US" w:eastAsia="el-GR"/>
        </w:rPr>
        <w:t>PCR</w:t>
      </w:r>
      <w:r>
        <w:rPr>
          <w:rFonts w:cs="Tahoma" w:ascii="Tahoma" w:hAnsi="Tahoma"/>
          <w:sz w:val="24"/>
          <w:szCs w:val="24"/>
          <w:lang w:eastAsia="el-GR"/>
        </w:rPr>
        <w:t xml:space="preserve"> και φυσικά πολύ χαμηλότερη από την τιμή διατίμησης των 47 ευρώ, μάλιστα κάτω και από τα 30 ευρώ.</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Όταν τα αντιδραστήρια και το συνολικό κόστος για τη διενέργεια αυτών των εξετάσεων είναι λίγο κάτω από την τιμή της διατίμησης ζητούμε από τα συγκεκριμένα διαγνωστικά εργαστήρια και πολυϊατρεία, τα οποία βεβαίως πρέπει να είναι νομίμως αδειοδοτημένα από τους οικείους Ιατρικούς Συλλόγους και πιστοποιημένα, να μας ενημερώσουν για τον τρόπο που έχουν πετύχει αυτές τις τιμέ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Για την διενέργεια της μοριακής εξέτασης για την </w:t>
      </w:r>
      <w:r>
        <w:rPr>
          <w:rFonts w:cs="Tahoma" w:ascii="Tahoma" w:hAnsi="Tahoma"/>
          <w:sz w:val="24"/>
          <w:szCs w:val="24"/>
          <w:lang w:val="en-US" w:eastAsia="el-GR"/>
        </w:rPr>
        <w:t>COVID</w:t>
      </w:r>
      <w:r>
        <w:rPr>
          <w:rFonts w:cs="Tahoma" w:ascii="Tahoma" w:hAnsi="Tahoma"/>
          <w:sz w:val="24"/>
          <w:szCs w:val="24"/>
          <w:lang w:eastAsia="el-GR"/>
        </w:rPr>
        <w:t xml:space="preserve"> απαιτούνται ειδικά μέτρα προστασίας για το προσωπικό, ειδικά αντιδραστήρια, εταιρεία αποκομιδής ιατρικών αποβλήτων, εξειδικευμένο διοικητικό προσωπικό για την  καταχώρηση των αποτελεσμάτων στο Μητρώο της ΗΔΙΚΑ και φυσικά επιμερίζονται τα υπόλοιπα λειτουργικά κόστη τα οποία προκύπτουν για τη διενέργεια της εξέτασης αυτής. Αναρωτιόμαστε λοιπόν πως οι εξετάσεις αυτές διενεργούνται σε τόσο χαμηλές τιμές όταν τα προαναφερόμενα έξοδα για τα περισσότερα διαγνωστικά εργαστήρια είναι λίγο κάτω από την τιμή των 47 ευρώ και φυσικά υπό τη  προϋπόθεση ότι τηρούνται όλα τα μέτρα ασφαλείας που προβλέπονται από τα πρωτόκολλα για να είναι αξιόπιστε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Είναι λογικό σε κάποιες περιπτώσεις διαγνωστικών εργαστηρίων που εκτελούν μεγάλο όγκο εξετάσεων να μπορούν να συμπιεστούν όλα αυτά τα κόστη, αφού έτσι λειτουργεί ο νόμος της αγοράς. Όμως σε καμία περίπτωση δεν είναι η δυνατή η συμπίεση αυτού του κόστους για ένα απλό βιοπαθολογικό εργαστήριο κάτω από τα 35-40 ευρώ προ φόρων.</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Καλούμε τους πολίτες να προσέρχονται για την διενέργεια αυτών των εξετάσεων να ελέγχουν την αξιοπιστία και την ποιότητα των παρεχόμενων υπηρεσιών και για το εάν πραγματικά τηρούνται τα μέτρα ασφαλείας που απαιτούνται για τη διενέργεια αυτών των εξετάσεων για τη μη διάδοση του κορονοϊ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color w:val="333333"/>
        </w:rPr>
      </w:pPr>
      <w:r>
        <w:rPr>
          <w:rFonts w:cs="Tahoma" w:ascii="Tahoma" w:hAnsi="Tahoma"/>
          <w:color w:val="333333"/>
        </w:rPr>
        <w:t> </w:t>
      </w: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lang w:val="en-US"/>
        </w:rPr>
      </w:pPr>
      <w:r>
        <w:rPr>
          <w:rFonts w:cs="Tahoma" w:ascii="Tahoma" w:hAnsi="Tahoma"/>
          <w:color w:val="333333"/>
        </w:rPr>
        <w:br/>
        <w:t xml:space="preserve">      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val="en-US" w:eastAsia="el-GR"/>
        </w:rPr>
      </w:pPr>
      <w:r>
        <w:rPr>
          <w:rFonts w:cs="Tahoma" w:ascii="Tahoma" w:hAnsi="Tahoma"/>
          <w:color w:val="333333"/>
          <w:sz w:val="24"/>
          <w:szCs w:val="24"/>
          <w:lang w:val="en-US"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3:00Z</dcterms:created>
  <dc:creator>bb</dc:creator>
  <dc:description/>
  <cp:keywords/>
  <dc:language>en-US</dc:language>
  <cp:lastModifiedBy>ΒΑΣΙΛΙΚΗ ΓΙΑΛΛΕΛΗ</cp:lastModifiedBy>
  <cp:lastPrinted>2021-09-01T13:05:00Z</cp:lastPrinted>
  <dcterms:modified xsi:type="dcterms:W3CDTF">2022-01-07T16:39:00Z</dcterms:modified>
  <cp:revision>208</cp:revision>
  <dc:subject/>
  <dc:title>ΠΑΝΕΛΛΗΝΙΑ ΟΜΟΣΠΟΝΔΙΑ ΣΩΜΑΤΕΙΩΝ ΚΛΙΝΙΚΟΕΡΓΑΣΤΗΡΙΑΚΩΝ ΕΙΔΙΚΟΤΗΤΩΝ (ΠΟΣΚΕ)</dc:title>
</cp:coreProperties>
</file>