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</w:rPr>
        <w:t>ΑΙΤΗΣΗ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/>
          <w:b/>
          <w:color w:val="000000"/>
          <w:sz w:val="22"/>
          <w:szCs w:val="22"/>
          <w:lang w:val="en-US"/>
        </w:rPr>
      </w:r>
    </w:p>
    <w:tbl>
      <w:tblPr>
        <w:tblW w:w="9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253"/>
      </w:tblGrid>
      <w:tr>
        <w:trPr>
          <w:trHeight w:val="9180" w:hRule="atLeast"/>
        </w:trPr>
        <w:tc>
          <w:tcPr>
            <w:tcW w:w="4543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: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:</w:t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: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Μητέρας :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ΔΤ: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ΑΓΓΕΛΜΑ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ΜΚΑ: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 επικοινωνίας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 Ηλεκτρονικού Ταχυδρομείου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όπος Κατοικία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ία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έμα: «Αίτημα Απαλλαγής/ Εξαίρεσης από τον εμβολιασμό κατά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19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οχή!!!!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Συμπληρώνετε όλα τα προσωπικά στοιχεία. 2.Εκτυπώνετε την αίτηση την υπογράφετε και την αποστέλλετε σκαναρισμένη.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Αίτηση σε μορφή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or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δεν θα γίνεται αποδεκτή)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7475</wp:posOffset>
                      </wp:positionV>
                      <wp:extent cx="601980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Με την υπογραφή της παρούσας  ΣΥΝΑΙΝΩ  στην διαβίβασ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ης αίτησης και των λοιπών εγγράφων στην Τριμελή Υγειονομική Επιτροπ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ου θα εξετάσει το αίτημά μου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pt;height:59.25pt;mso-wrap-distance-left:9.05pt;mso-wrap-distance-right:9.05pt;mso-wrap-distance-top:0pt;mso-wrap-distance-bottom:0pt;margin-top:9.2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Με την υπογραφή της παρούσας  ΣΥΝΑΙΝΩ  στην διαβίβασ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ς αίτησης και των λοιπών εγγράφων στην Τριμελή Υγειονομική Επιτροπ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ου θα εξετάσει το αίτημά μο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      Τριμελή Υγειονομική Επιτροπή 5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ΥΠΕ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</w:tblGrid>
            <w:tr>
              <w:trPr>
                <w:trHeight w:val="3617" w:hRule="atLeast"/>
              </w:trPr>
              <w:tc>
                <w:tcPr>
                  <w:tcW w:w="4705" w:type="dxa"/>
                  <w:tcBorders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Με την παρούσα, παρακαλώ να εξετάσετε το αίτημά μου για απαλλαγή/ εξαίρεση από τον εμβολιασμό κατά </w:t>
                  </w:r>
                  <w:r>
                    <w:rPr>
                      <w:sz w:val="22"/>
                      <w:szCs w:val="22"/>
                      <w:lang w:val="en-US"/>
                    </w:rPr>
                    <w:t>Covid</w:t>
                  </w:r>
                  <w:r>
                    <w:rPr>
                      <w:sz w:val="22"/>
                      <w:szCs w:val="22"/>
                    </w:rPr>
                    <w:t>-19 ……….….……. …………………………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Συνημμένα: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ind w:left="459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Default"/>
              <w:ind w:lef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Default"/>
              <w:ind w:lef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Ο Αιτών /Η Αιτούσα</w:t>
            </w:r>
          </w:p>
          <w:p>
            <w:pPr>
              <w:pStyle w:val="Default"/>
              <w:ind w:lef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ολογράφως το Ονοματεπώνυμο και Υπογραφή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2651760</wp:posOffset>
                      </wp:positionV>
                      <wp:extent cx="4286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27pt;mso-wrap-distance-left:9.05pt;mso-wrap-distance-right:9.05pt;mso-wrap-distance-top:0pt;mso-wrap-distance-bottom:0pt;margin-top:208.8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07:00Z</dcterms:created>
  <dc:creator>ypeythini-dilosi.eu</dc:creator>
  <dc:description/>
  <cp:keywords>αίτηση απλή</cp:keywords>
  <dc:language>en-US</dc:language>
  <cp:lastModifiedBy>edel</cp:lastModifiedBy>
  <cp:lastPrinted>2021-08-12T15:57:00Z</cp:lastPrinted>
  <dcterms:modified xsi:type="dcterms:W3CDTF">2021-09-14T06:50:00Z</dcterms:modified>
  <cp:revision>8</cp:revision>
  <dc:subject>Απλή Αίτηση</dc:subject>
  <dc:title>Απλή Αίτηση</dc:title>
</cp:coreProperties>
</file>