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522"/>
        <w:gridCol w:w="2375"/>
      </w:tblGrid>
      <w:tr>
        <w:trPr>
          <w:trHeight w:val="1832" w:hRule="atLeast"/>
        </w:trPr>
        <w:tc>
          <w:tcPr>
            <w:tcW w:w="38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ωματείο Εργαζομέν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ού Νοσοκομείου Λαμ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&amp; Κέντρων Υγείας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απασιοπούλου  Τέρμα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.Κ. 35100 –Λαμία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 223135659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23102306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somatiolamias@gmail.co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17880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Λαμί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1- 6 -202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ΝΑΚΟΙΝΩΣΗ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Μετά τις εκλογές, στις 3-06-2021 το νέο Δ.Σ του Σωματείου Εργαζομένων του Γενικού Νοσοκομείου Λαμίας και των Κέντρων Υγείας συγκροτήθηκε  σε σώμα στις 11-06-2021 και έχει ως εξής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Πρόεδρος</w:t>
      </w:r>
      <w:r>
        <w:rPr>
          <w:rFonts w:cs="Arial" w:ascii="Verdana" w:hAnsi="Verdana"/>
        </w:rPr>
        <w:t xml:space="preserve"> : ΟΙΚΟΝΟΜΟΥ ΕΥΑΓΓΕΛΟΣ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Αντιπρόεδρος</w:t>
      </w:r>
      <w:r>
        <w:rPr>
          <w:rFonts w:cs="Arial" w:ascii="Verdana" w:hAnsi="Verdana"/>
        </w:rPr>
        <w:t xml:space="preserve"> : ΜΠΕΣΙΡΗ ΕΥΣΤΑΘ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Γ. Γραμματέας :</w:t>
      </w:r>
      <w:r>
        <w:rPr>
          <w:rFonts w:cs="Arial" w:ascii="Verdana" w:hAnsi="Verdana"/>
        </w:rPr>
        <w:t xml:space="preserve"> ΚΑΡΑΧΑΛΙΟΥ ΠΑΝΑΓΙΩΤ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Αναπληρωτής Γραμματέας</w:t>
      </w:r>
      <w:r>
        <w:rPr>
          <w:rFonts w:cs="Arial" w:ascii="Verdana" w:hAnsi="Verdana"/>
        </w:rPr>
        <w:t xml:space="preserve"> : ΚΟΡΜΠΑΚΗ ΕΛΕΝΗ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Ταμίας :</w:t>
      </w:r>
      <w:r>
        <w:rPr>
          <w:rFonts w:cs="Arial" w:ascii="Verdana" w:hAnsi="Verdana"/>
        </w:rPr>
        <w:t xml:space="preserve"> ΣΥΚΑ ΕΥΣΤΡΑΤ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Βοηθός Ταμία</w:t>
      </w:r>
      <w:r>
        <w:rPr>
          <w:rFonts w:cs="Arial" w:ascii="Verdana" w:hAnsi="Verdana"/>
        </w:rPr>
        <w:t xml:space="preserve"> : ΡΑΠΤΗ ΓΕΩΡΓΙΑ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 xml:space="preserve">Έφορος </w:t>
      </w:r>
      <w:r>
        <w:rPr>
          <w:rFonts w:cs="Arial" w:ascii="Verdana" w:hAnsi="Verdana"/>
        </w:rPr>
        <w:t xml:space="preserve">: ΚΟΣΥΦΙΔΟΥ ΚΩΝΣΤΑΝΤΙΑ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 xml:space="preserve">Βοηθός Εφόρου </w:t>
      </w:r>
      <w:r>
        <w:rPr>
          <w:rFonts w:cs="Arial" w:ascii="Verdana" w:hAnsi="Verdana"/>
        </w:rPr>
        <w:t>: ΑΝΤΩΝΙΑΔΗΣ ΒΑΣΙΛΕΙΟΣ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Μέλος:</w:t>
      </w:r>
      <w:r>
        <w:rPr>
          <w:rFonts w:cs="Arial" w:ascii="Verdana" w:hAnsi="Verdana"/>
        </w:rPr>
        <w:t xml:space="preserve">  ΠΑΠΑΙΩΑΝΝΟΥ ΙΩΑΝΝΗΣ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7" w:color="FFFFFF"/>
        </w:pBdr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7" w:color="FFFFFF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Με τιμή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ΤΟ  Δ.Σ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6:00Z</dcterms:created>
  <dc:creator>somateio</dc:creator>
  <dc:description/>
  <cp:keywords/>
  <dc:language>en-US</dc:language>
  <cp:lastModifiedBy>user</cp:lastModifiedBy>
  <dcterms:modified xsi:type="dcterms:W3CDTF">2021-06-10T20:50:00Z</dcterms:modified>
  <cp:revision>7</cp:revision>
  <dc:subject/>
  <dc:title>Σωματείο Εργαζομένων</dc:title>
</cp:coreProperties>
</file>