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513"/>
        <w:gridCol w:w="2411"/>
      </w:tblGrid>
      <w:tr>
        <w:trPr>
          <w:trHeight w:val="1797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Σωματείο Εργαζομένω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Γενικού Νοσοκομείου Λαμί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 xml:space="preserve">&amp; Κέντρων Υγεί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 xml:space="preserve">Έτος Ίδρυσης 1983                               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Παπασιοπούλου  Τέρ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Τ.Κ. 35100 –Λαμί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Τηλ 2231356591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 2231023063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>somatiolamias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@</w:t>
            </w:r>
            <w:r>
              <w:rPr>
                <w:rFonts w:cs="Verdana" w:ascii="Verdana" w:hAnsi="Verdana"/>
                <w:sz w:val="16"/>
                <w:szCs w:val="16"/>
              </w:rPr>
              <w:t>gmail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c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3215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Λαμία, 22-0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-20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l-GR"/>
        </w:rPr>
      </w:pPr>
      <w:r>
        <w:rPr>
          <w:rFonts w:cs="Verdana" w:ascii="Verdana" w:hAnsi="Verdana"/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l-GR"/>
        </w:rPr>
      </w:pPr>
      <w:r>
        <w:rPr>
          <w:rFonts w:cs="Verdana" w:ascii="Verdana" w:hAnsi="Verdana"/>
          <w:b/>
          <w:bCs/>
          <w:sz w:val="32"/>
          <w:szCs w:val="32"/>
          <w:lang w:val="el-GR"/>
        </w:rPr>
        <w:t>ΔΕΛΤΙΟ ΤΥΠΟΥ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32"/>
          <w:szCs w:val="32"/>
          <w:lang w:val="el-GR"/>
        </w:rPr>
      </w:pPr>
      <w:r>
        <w:rPr>
          <w:rFonts w:cs="Verdana" w:ascii="Verdana" w:hAnsi="Verdana"/>
          <w:b/>
          <w:bCs/>
          <w:sz w:val="32"/>
          <w:szCs w:val="32"/>
          <w:lang w:val="el-GR"/>
        </w:rPr>
      </w:r>
    </w:p>
    <w:p>
      <w:pPr>
        <w:pStyle w:val="Normal"/>
        <w:spacing w:lineRule="auto" w:line="276"/>
        <w:ind w:firstLine="42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Μετά την απόφαση του Δ.Σ Γ. Νοσοκομείου Λαμίας (Αριθμ.4 19-02-21) και το κοινοποιηθέν έγγραφο του Οικονομικού Τμήματος (Αριθμ. Β/8300/13-04-21), γνωστοποιήθηκε στους εργαζόμενους ότι τίθονται σε καθεστώς περικοπής της υπερωριακής απασχόλησής τους σε ποσοστό 20% για τα γενικά νοσηλευτικά τμήματα και 40% για τις δομές αντιμετώπισης περιστατικών </w:t>
      </w:r>
      <w:r>
        <w:rPr>
          <w:rFonts w:cs="Verdana" w:ascii="Verdana" w:hAnsi="Verdana"/>
          <w:lang w:val="en-US"/>
        </w:rPr>
        <w:t>covid</w:t>
      </w:r>
      <w:r>
        <w:rPr>
          <w:rFonts w:cs="Verdana" w:ascii="Verdana" w:hAnsi="Verdana"/>
          <w:lang w:val="el-GR"/>
        </w:rPr>
        <w:t xml:space="preserve">-19 (τμήμα απομόνωσης </w:t>
      </w:r>
      <w:r>
        <w:rPr>
          <w:rFonts w:cs="Verdana" w:ascii="Verdana" w:hAnsi="Verdana"/>
          <w:lang w:val="en-US"/>
        </w:rPr>
        <w:t>covid</w:t>
      </w:r>
      <w:r>
        <w:rPr>
          <w:rFonts w:cs="Verdana" w:ascii="Verdana" w:hAnsi="Verdana"/>
          <w:lang w:val="el-GR"/>
        </w:rPr>
        <w:t>-19, Μ.Ε.Θ, Τ.Ε.Π, κέντρο εμβολιασμού).</w:t>
      </w:r>
    </w:p>
    <w:p>
      <w:pPr>
        <w:pStyle w:val="Normal"/>
        <w:spacing w:lineRule="auto" w:line="276"/>
        <w:ind w:firstLine="42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ονίζουμε ότι για να λειτουργήσει το Νοσοκομείο στην περίοδο της πανδημίας, οι εργαζόμενοι προσέφεραν και προσφέρουν ανιδιοτελώς, υπηρεσίες πέραν του δηλωμένου υπερωριακού χρόνου.</w:t>
      </w:r>
    </w:p>
    <w:p>
      <w:pPr>
        <w:pStyle w:val="Normal"/>
        <w:spacing w:lineRule="auto" w:line="276"/>
        <w:ind w:firstLine="42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Αλγεινή εντύπωση μας προκάλεσε η αιτιολόγηση της Διοίκησης, επικαλούμενη προσλήψεις πρόσθετου επικουρικού προσωπικού. Τονίζουμε ότι η ιδία απόφαση οδηγεί και σε μεγαλύτερες μελλοντικές περικοπές.</w:t>
      </w:r>
    </w:p>
    <w:p>
      <w:pPr>
        <w:pStyle w:val="Normal"/>
        <w:spacing w:lineRule="auto" w:line="276"/>
        <w:ind w:firstLine="426"/>
        <w:rPr/>
      </w:pPr>
      <w:r>
        <w:rPr>
          <w:rFonts w:cs="Verdana" w:ascii="Verdana" w:hAnsi="Verdana"/>
          <w:lang w:val="el-GR"/>
        </w:rPr>
        <w:t>Λαμβάνοντας υπόψη ότι η πανδημία εξελίσσεται και οι εργαζόμενοι βρίσκονται για μεγάλο χρονικό διάστημα, σε καθεστώς αναστολής κανονικών αδειών, με αποτέλεσμα την επαγγελματική τους εξουθένωση, θεωρούμε ότι η περικοπή αυτή δε συνάδει με την νομιμότητα, τη δικαιοσύνη και την ηθική.</w:t>
      </w:r>
    </w:p>
    <w:p>
      <w:pPr>
        <w:pStyle w:val="Normal"/>
        <w:spacing w:lineRule="auto" w:line="27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lang w:val="el-GR"/>
        </w:rPr>
        <w:t>Ζητούμε την εφαρμογή της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Νομιμότητας: κάλυψη της υπερωριακής απασχόλησης με έκτακτη επιχορήγηση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Δικαιοσύνης: ισόποση κατανομή των κονδυλίων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Ηθικής: η επιβράβευση-χειροκρότημα δε συνάδει με την </w:t>
      </w:r>
      <w:r>
        <w:rPr>
          <w:rFonts w:cs="Verdana" w:ascii="Verdana" w:hAnsi="Verdana"/>
          <w:b/>
          <w:lang w:val="el-GR"/>
        </w:rPr>
        <w:t>περικοπή δεδουλευμένων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lang w:val="el-GR"/>
        </w:rPr>
        <w:t>Καλούμε τους υπαλλήλους που φέρουν θέσεις ευθύνης να συνεχίσουν την καταγραφή της υπερωριακής απασχόλησης ως έχει.</w:t>
      </w:r>
    </w:p>
    <w:p>
      <w:pPr>
        <w:pStyle w:val="Normal"/>
        <w:spacing w:lineRule="auto" w:line="276"/>
        <w:ind w:firstLine="426"/>
        <w:rPr/>
      </w:pPr>
      <w:r>
        <w:rPr>
          <w:rFonts w:cs="Verdana" w:ascii="Verdana" w:hAnsi="Verdana"/>
          <w:lang w:val="el-GR"/>
        </w:rPr>
        <w:t>Επισημαίνουμε ότι η περικοπή του ποσού που αντιστοιχεί στην υπερωριακή απασχόληση συνεπάγεται, επί της ουσίας, περιορισμό του χρόνου εργασίας σε περίοδο πανδημίας.</w:t>
      </w:r>
    </w:p>
    <w:p>
      <w:pPr>
        <w:pStyle w:val="Normal"/>
        <w:spacing w:lineRule="auto" w:line="276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lang w:val="el-GR"/>
        </w:rPr>
        <w:t>Δε «φτάνει» το φιλότιμο!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Οι διοικούντες ας αναλάβουν τις ευθύνες τους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ο Δ.Σ</w:t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Verdana" w:hAnsi="Verdana" w:cs="Verdana"/>
      <w:bCs/>
      <w:lang w:val="el-G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omateio</dc:creator>
  <dc:description/>
  <cp:keywords/>
  <dc:language>en-US</dc:language>
  <cp:lastModifiedBy>somateio</cp:lastModifiedBy>
  <cp:lastPrinted>2021-04-22T15:34:00Z</cp:lastPrinted>
  <dcterms:modified xsi:type="dcterms:W3CDTF">2021-04-22T13:05:00Z</dcterms:modified>
  <cp:revision>12</cp:revision>
  <dc:subject/>
  <dc:title>Σωματείο Εργαζομένων</dc:title>
</cp:coreProperties>
</file>