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Θήβα 09-06-2023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Cs w:val="24"/>
          <w:lang w:eastAsia="ar-SA"/>
        </w:rPr>
        <w:t>Αριθμ.πρωτ.1561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color w:val="538135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eastAsia="el-GR"/>
        </w:rPr>
        <w:t>ΚΟΙΝΟ ΔΕΛΤΙΟ ΤΥΠΟΥ  ΙΑΤΡΙΚΩΝ ΣΥΛΛΟΓΩΝ ΤΗΣ ΧΩΡΑ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eastAsia="el-G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  <w:t>Η λήψη ιστορικού, η κλινική εξέταση, ο καθορισμός θεραπείας και η συνταγογράφηση</w:t>
      </w:r>
      <w:r>
        <w:rPr>
          <w:rFonts w:eastAsia="Times New Roman" w:cs="Calibri"/>
          <w:sz w:val="24"/>
          <w:szCs w:val="24"/>
          <w:lang w:eastAsia="ar-SA"/>
        </w:rPr>
        <w:t xml:space="preserve">, αποτελούν </w:t>
      </w:r>
      <w:r>
        <w:rPr>
          <w:rFonts w:eastAsia="Times New Roman" w:cs="Calibri"/>
          <w:b/>
          <w:bCs/>
          <w:sz w:val="24"/>
          <w:szCs w:val="24"/>
          <w:lang w:eastAsia="ar-SA"/>
        </w:rPr>
        <w:t>ιατρικές πράξεις</w:t>
      </w:r>
      <w:r>
        <w:rPr>
          <w:rFonts w:eastAsia="Times New Roman" w:cs="Calibri"/>
          <w:sz w:val="24"/>
          <w:szCs w:val="24"/>
          <w:lang w:eastAsia="ar-SA"/>
        </w:rPr>
        <w:t xml:space="preserve"> που απορρέουν </w:t>
      </w:r>
      <w:r>
        <w:rPr>
          <w:rFonts w:eastAsia="Times New Roman" w:cs="Calibri"/>
          <w:b/>
          <w:bCs/>
          <w:sz w:val="24"/>
          <w:szCs w:val="24"/>
          <w:lang w:eastAsia="ar-SA"/>
        </w:rPr>
        <w:t>αποκλειστικά</w:t>
      </w:r>
      <w:r>
        <w:rPr>
          <w:rFonts w:eastAsia="Times New Roman" w:cs="Calibri"/>
          <w:sz w:val="24"/>
          <w:szCs w:val="24"/>
          <w:lang w:eastAsia="ar-SA"/>
        </w:rPr>
        <w:t xml:space="preserve"> από την σχέση ιατρού – ασθενή και πραγματοποιούνται </w:t>
      </w:r>
      <w:r>
        <w:rPr>
          <w:rFonts w:eastAsia="Times New Roman" w:cs="Calibri"/>
          <w:b/>
          <w:bCs/>
          <w:sz w:val="24"/>
          <w:szCs w:val="24"/>
          <w:lang w:eastAsia="ar-SA"/>
        </w:rPr>
        <w:t>ΜΟΝΟ</w:t>
      </w:r>
      <w:r>
        <w:rPr>
          <w:rFonts w:eastAsia="Times New Roman" w:cs="Calibri"/>
          <w:sz w:val="24"/>
          <w:szCs w:val="24"/>
          <w:lang w:eastAsia="ar-SA"/>
        </w:rPr>
        <w:t xml:space="preserve"> με </w:t>
      </w:r>
      <w:r>
        <w:rPr>
          <w:rFonts w:eastAsia="Times New Roman" w:cs="Calibri"/>
          <w:b/>
          <w:bCs/>
          <w:sz w:val="24"/>
          <w:szCs w:val="24"/>
          <w:lang w:eastAsia="ar-SA"/>
        </w:rPr>
        <w:t>φυσική παρουσί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Σύμφωνα με τα προβλεπόμενα στην ισχύουσα ιατρική νομοθεσία, ιδιωτικοί φορείς, οι οποίοι παρέχουν αποκλειστικά υπηρεσίες πρωτοβάθμιας φροντίδας υγείας (Π.Φ.Υ), είναι οι ακόλουθοι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53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Ιδιωτικά ιατρεία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53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Ιδιωτικά πολυϊατρεία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53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Ιδιωτικά διαγνωστικά εργαστήρια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53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Ιδιωτικά εργαστήρια φυσικής ιατρικής και αποκατάσταση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Οι παραπάνω δομές υγείας λειτουργούν ΜΟΝΟ με την αδειοδότηση του εκάστοτε Ιατρικού Συλλόγου του νομού, όπως επίσης οι ιατροί / επιστημονικά υπεύθυνοι, που εργάζονται στις παραπάνω δομές, πρέπει να είναι δηλωμένοι στα μητρώα του συλλόγο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Οι Ιατρικοί Σύλλογοι σας ενημερώνουν πως δεν υπάρχει </w:t>
      </w:r>
      <w:r>
        <w:rPr>
          <w:rFonts w:eastAsia="Times New Roman" w:cs="Calibri"/>
          <w:b/>
          <w:bCs/>
          <w:sz w:val="24"/>
          <w:szCs w:val="24"/>
          <w:lang w:eastAsia="ar-SA"/>
        </w:rPr>
        <w:t>καμία</w:t>
      </w:r>
      <w:r>
        <w:rPr>
          <w:rFonts w:eastAsia="Times New Roman" w:cs="Calibri"/>
          <w:sz w:val="24"/>
          <w:szCs w:val="24"/>
          <w:lang w:eastAsia="ar-SA"/>
        </w:rPr>
        <w:t xml:space="preserve"> εταιρεία ή εφαρμογή που να αντικαθιστά τον ιατρό και δηλώνουν πως δεν έχουν αδειοδοτηθεί τέτοιου τύπου εγχειρήματα, που μόνο σκοπό έχουν την εμπορευματοποίηση της υγεία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Μαζί με τους πολίτες θα διατηρήσουμε αρραγές το αίσθημα ασφάλειας στη παροχή υπηρεσιών περίθαλψης από τον ιατρό, γιατί αυτός είναι που προασπίζει έμπρακτα την υγεί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  <w:u w:val="single"/>
        </w:rPr>
        <w:t>ΟΙ ΠΡΟΕΔΡΟΙ ΤΩΝ ΣΥΛΛΟΓΩΝ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ΙΣ ΑΓΡΙΝΙΟΥ                 Γεώργιος Αγραφιώτης         ΙΣ ΚΥΚΛΑΔΩΝ       Παναγιώτα Βούλγαρ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Σ ΑΙΤΩΛ/ΝΙΑΣ             Αριστόβουλος Τριβλής       ΙΣ ΚΩ                               Κατερίνα Γαβαλά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ΙΣ ΑΡΓΟΛΙΔΑΣ          Κωνσταντίνος Κατσαρός         ΙΣ ΛΑΡΙΣΑΣ     Κων/νος Γιαννακόπουλ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ΙΣ ΑΡΚΑΔΙΑΣ                    Βασίλης Ψυχογυιός         ΙΣ ΜΑΓΝΗΣΙΑΣ                Χρήστος Βενέτ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ΙΣ ΕΥΒΟΙΑΣ                      Κωνσταντίνα Καρλή         ΙΣ ΜΕΣΣΗΝΙΑΣ        Δημήτρης Τζωρτζίνης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ΙΣ ΗΡΑΚΛΕΙΟΥ      Αλέξανδρος Πατριανάκος          ΙΣ ΠΑΤΡΩΝ                   Άννα Μαστοράκο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ΙΣ ΕΥΡΥΤΑΝΙΑΣ                     Νεκταρία Χαλκιά        ΙΣ ΠΙΕΡΙΑΣ                  Ηρακλής Τσανικίδης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ΙΣ ΕΠ. ΚΑΛΥΜΝΟΥ  Γεράσιμος Αποστολάτος         ΙΣ ΠΕΙΡΑΙΑ        Νικόλαος Πλατανησιώτης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ΙΣ ΚΕΡΚΥΡΑΣ                    Δημήτρης Καλούδης       ΙΣ ΡΟΔΟΠΗΣ              Βασίλειος Λούρμπ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ΙΣ ΚΟΡΙΝΘΙΑΣ          Χρυσοβαλάντης Μέλλος        ΙΣ ΤΡΙΚΑΛΩΝ                 Μαρία Αθανασίου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ΙΣ ΧΙΟΥ                               Γιάννης Γεωργιάδης      ΙΣ ΧΑΛΚΙΔΙΚΗΣ   Παναγιώτης Τσιαλούκ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ΙΣ ΑΜΑΛΙΑΔΑΣ                  Κων/νος Τσαούσης       ΙΣ ΧΑΝΙΩΝ       Παρασκευή Ορφανουδάκ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ΙΣ ΠΥΡΓΟΥ                     Χρήστος Γιαννικούλης </w:t>
        <w:tab/>
        <w:t xml:space="preserve">ΙΣΘΗΒΩΝ        Φιλιώ Πρωτόπαπα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1274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right"/>
      <w:rPr>
        <w:rFonts w:ascii="Tahoma" w:hAnsi="Tahoma" w:cs="Tahoma"/>
        <w:b/>
        <w:b/>
        <w:sz w:val="18"/>
        <w:szCs w:val="1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419225" cy="12382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>ΕΛΛΗΝΙΚΗ ΔΗΜΟΚΡΑΤΙΑ</w:t>
    </w:r>
  </w:p>
  <w:p>
    <w:pPr>
      <w:pStyle w:val="Normal"/>
      <w:spacing w:lineRule="auto" w:line="240" w:before="0" w:after="200"/>
      <w:contextualSpacing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ΥΠΟΥΡΓΕΙΟ ΥΓΕΙΑΣ ΚΑΙ ΚΟΙΝΩΝΙΚΗΣ ΑΛΛΗΛΕΓΓΥΗΣ</w:t>
    </w:r>
  </w:p>
  <w:p>
    <w:pPr>
      <w:pStyle w:val="Normal"/>
      <w:spacing w:lineRule="auto" w:line="240" w:before="0" w:after="280"/>
      <w:contextualSpacing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ΙΑΤΡΙΚΟΣ ΣΥΛΛΟΓΟΣ ΘΗΒΑΣ</w:t>
    </w:r>
  </w:p>
  <w:p>
    <w:pPr>
      <w:pStyle w:val="Normal"/>
      <w:spacing w:lineRule="auto" w:line="240" w:before="0" w:after="280"/>
      <w:contextualSpacing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ΚΑΔΜΟΥ 1 -ΤΘ 102</w:t>
    </w:r>
  </w:p>
  <w:p>
    <w:pPr>
      <w:pStyle w:val="Normal"/>
      <w:spacing w:lineRule="auto" w:line="240" w:before="0" w:after="280"/>
      <w:contextualSpacing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ΘΗΒΑ 32200</w:t>
    </w:r>
  </w:p>
  <w:p>
    <w:pPr>
      <w:pStyle w:val="Normal"/>
      <w:spacing w:lineRule="auto" w:line="240" w:before="0" w:after="280"/>
      <w:contextualSpacing/>
      <w:jc w:val="right"/>
      <w:rPr/>
    </w:pPr>
    <w:r>
      <w:rPr>
        <w:rFonts w:cs="Tahoma" w:ascii="Tahoma" w:hAnsi="Tahoma"/>
        <w:sz w:val="18"/>
        <w:szCs w:val="18"/>
      </w:rPr>
      <w:t xml:space="preserve">Τηλ: </w:t>
    </w:r>
    <w:r>
      <w:rPr>
        <w:rFonts w:cs="Tahoma" w:ascii="Tahoma" w:hAnsi="Tahoma"/>
        <w:b/>
        <w:sz w:val="18"/>
        <w:szCs w:val="18"/>
      </w:rPr>
      <w:t>22620-80701-Φαξ:22620-80961</w:t>
    </w:r>
  </w:p>
  <w:p>
    <w:pPr>
      <w:pStyle w:val="Normal"/>
      <w:spacing w:lineRule="auto" w:line="240" w:before="0" w:after="280"/>
      <w:contextualSpacing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  <w:lang w:val="en-US"/>
      </w:rPr>
      <w:t>Email</w:t>
    </w:r>
    <w:r>
      <w:rPr>
        <w:rFonts w:cs="Tahoma" w:ascii="Tahoma" w:hAnsi="Tahoma"/>
        <w:sz w:val="18"/>
        <w:szCs w:val="18"/>
      </w:rPr>
      <w:t xml:space="preserve"> </w:t>
    </w:r>
    <w:hyperlink r:id="rId2">
      <w:r>
        <w:rPr>
          <w:rStyle w:val="InternetLink"/>
          <w:rFonts w:cs="Tahoma" w:ascii="Tahoma" w:hAnsi="Tahoma"/>
          <w:sz w:val="18"/>
          <w:szCs w:val="18"/>
          <w:lang w:val="en-US"/>
        </w:rPr>
        <w:t>isthivon</w:t>
      </w:r>
      <w:r>
        <w:rPr>
          <w:rStyle w:val="InternetLink"/>
          <w:rFonts w:cs="Tahoma" w:ascii="Tahoma" w:hAnsi="Tahoma"/>
          <w:sz w:val="18"/>
          <w:szCs w:val="18"/>
        </w:rPr>
        <w:t>@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gmail</w:t>
      </w:r>
      <w:r>
        <w:rPr>
          <w:rStyle w:val="InternetLink"/>
          <w:rFonts w:cs="Tahoma" w:ascii="Tahoma" w:hAnsi="Tahoma"/>
          <w:sz w:val="18"/>
          <w:szCs w:val="18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com</w:t>
      </w:r>
    </w:hyperlink>
  </w:p>
  <w:p>
    <w:pPr>
      <w:pStyle w:val="Normal"/>
      <w:spacing w:lineRule="auto" w:line="240" w:before="0" w:after="280"/>
      <w:contextualSpacing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Σώμα κειμένου (2)_"/>
    <w:qFormat/>
    <w:rPr>
      <w:rFonts w:cs="Calibri"/>
      <w:b/>
      <w:bCs/>
      <w:sz w:val="21"/>
      <w:szCs w:val="21"/>
      <w:shd w:fill="FFFFFF" w:val="clear"/>
    </w:rPr>
  </w:style>
  <w:style w:type="character" w:styleId="Style15">
    <w:name w:val="Σώμα κειμένου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07" w:before="0" w:after="660"/>
    </w:pPr>
    <w:rPr>
      <w:rFonts w:cs="Calibri"/>
      <w:b/>
      <w:bCs/>
      <w:sz w:val="21"/>
      <w:szCs w:val="21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07" w:before="1380" w:after="0"/>
    </w:pPr>
    <w:rPr>
      <w:rFonts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thiv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9:00Z</dcterms:created>
  <dc:creator>ΙΑΤΡΙΚΟΣ ΣΥΛΛΟΓΟΣ</dc:creator>
  <dc:description/>
  <dc:language>en-US</dc:language>
  <cp:lastModifiedBy>user</cp:lastModifiedBy>
  <cp:lastPrinted>2021-04-22T11:30:00Z</cp:lastPrinted>
  <dcterms:modified xsi:type="dcterms:W3CDTF">2023-06-09T10:46:00Z</dcterms:modified>
  <cp:revision>3</cp:revision>
  <dc:subject/>
  <dc:title/>
</cp:coreProperties>
</file>