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 w:val="false"/>
          <w:b w:val="false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Style9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pacing w:lineRule="atLeast" w:line="260"/>
        <w:rPr/>
      </w:pPr>
      <w:r>
        <w:rPr>
          <w:rFonts w:cs="Batang;바탕" w:ascii="Batang;바탕" w:hAnsi="Batang;바탕"/>
          <w:sz w:val="24"/>
        </w:rPr>
        <w:t xml:space="preserve">- </w:t>
      </w:r>
      <w:r>
        <w:rPr>
          <w:rFonts w:cs="Batang;바탕" w:ascii="Batang;바탕" w:hAnsi="Batang;바탕"/>
          <w:sz w:val="20"/>
        </w:rPr>
        <w:t>πλατεία Σκαραμαγκά 4 , 491 00 Κέρκυρα</w:t>
      </w:r>
      <w:r>
        <w:rPr>
          <w:rFonts w:cs="Batang;바탕" w:ascii="Batang;바탕" w:hAnsi="Batang;바탕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Book Antiqua" w:hAnsi="Book Antiqua" w:eastAsia="Arial Unicode MS" w:cs="Book Antiqu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>Ρ.ΠΡΩΤ. 66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Κέρκυρα, 08/06/2023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ΡΘΗ ΕΠΑΝΑΛΗΨ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ΚΟΙΝΟ ΔΕΛΤΙΟ ΤΥΠΟΥ 20 ΙΑΤΡΙΚΩΝ ΣΥΛΛΟΓΩΝ ΤΗΣ ΧΩΡΑ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Η λήψη ιστορικού, η κλινική εξέταση, ο καθορισμός θεραπείας και η συνταγογράφηση</w:t>
      </w:r>
      <w:r>
        <w:rPr>
          <w:rFonts w:cs="Tahoma" w:ascii="Tahoma" w:hAnsi="Tahoma"/>
          <w:sz w:val="22"/>
          <w:szCs w:val="22"/>
        </w:rPr>
        <w:t xml:space="preserve">, αποτελούν </w:t>
      </w:r>
      <w:r>
        <w:rPr>
          <w:rFonts w:cs="Tahoma" w:ascii="Tahoma" w:hAnsi="Tahoma"/>
          <w:b/>
          <w:bCs/>
          <w:sz w:val="22"/>
          <w:szCs w:val="22"/>
        </w:rPr>
        <w:t>ιατρικές πράξεις</w:t>
      </w:r>
      <w:r>
        <w:rPr>
          <w:rFonts w:cs="Tahoma" w:ascii="Tahoma" w:hAnsi="Tahoma"/>
          <w:sz w:val="22"/>
          <w:szCs w:val="22"/>
        </w:rPr>
        <w:t xml:space="preserve"> που απορρέουν </w:t>
      </w:r>
      <w:r>
        <w:rPr>
          <w:rFonts w:cs="Tahoma" w:ascii="Tahoma" w:hAnsi="Tahoma"/>
          <w:b/>
          <w:bCs/>
          <w:sz w:val="22"/>
          <w:szCs w:val="22"/>
        </w:rPr>
        <w:t>αποκλειστικά</w:t>
      </w:r>
      <w:r>
        <w:rPr>
          <w:rFonts w:cs="Tahoma" w:ascii="Tahoma" w:hAnsi="Tahoma"/>
          <w:sz w:val="22"/>
          <w:szCs w:val="22"/>
        </w:rPr>
        <w:t xml:space="preserve"> από την σχέση ιατρού – ασθενή και πραγματοποιούνται </w:t>
      </w:r>
      <w:r>
        <w:rPr>
          <w:rFonts w:cs="Tahoma" w:ascii="Tahoma" w:hAnsi="Tahoma"/>
          <w:b/>
          <w:bCs/>
          <w:sz w:val="22"/>
          <w:szCs w:val="22"/>
        </w:rPr>
        <w:t>ΜΟΝΟ</w:t>
      </w:r>
      <w:r>
        <w:rPr>
          <w:rFonts w:cs="Tahoma" w:ascii="Tahoma" w:hAnsi="Tahoma"/>
          <w:sz w:val="22"/>
          <w:szCs w:val="22"/>
        </w:rPr>
        <w:t xml:space="preserve"> με </w:t>
      </w:r>
      <w:r>
        <w:rPr>
          <w:rFonts w:cs="Tahoma" w:ascii="Tahoma" w:hAnsi="Tahoma"/>
          <w:b/>
          <w:bCs/>
          <w:sz w:val="22"/>
          <w:szCs w:val="22"/>
        </w:rPr>
        <w:t>φυσική παρουσί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μφωνα με τα προβλεπόμενα στην ισχύουσα ιατρική νομοθεσία, ιδιωτικοί φορείς, οι οποίοι παρέχουν αποκλειστικά υπηρεσίες πρωτοβάθμιας φροντίδας υγείας (Π.Φ.Υ), είναι οι ακόλουθοι:</w:t>
      </w:r>
    </w:p>
    <w:p>
      <w:pPr>
        <w:pStyle w:val="Style13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ωτικά ιατρεία</w:t>
      </w:r>
    </w:p>
    <w:p>
      <w:pPr>
        <w:pStyle w:val="Style13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ωτικά πολυϊατρεία</w:t>
      </w:r>
    </w:p>
    <w:p>
      <w:pPr>
        <w:pStyle w:val="Style13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ωτικά διαγνωστικά εργαστήρια</w:t>
      </w:r>
    </w:p>
    <w:p>
      <w:pPr>
        <w:pStyle w:val="Style13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ωτικά εργαστήρια φυσικής ιατρικής και αποκατάστασ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αραπάνω δομές υγείας λειτουργούν ΜΟΝΟ με την αδειοδότηση του εκάστοτε Ιατρικού Συλλόγου του νομού, όπως επίσης οι ιατροί / επιστημονικά υπεύθυνοι, που εργάζονται στις παραπάνω δομές, πρέπει να είναι δηλωμένοι στα μητρώα του συλλόγου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Ιατρικοί Σύλλογοι σας ενημερώνουν πως δεν υπάρχει </w:t>
      </w:r>
      <w:r>
        <w:rPr>
          <w:rFonts w:cs="Tahoma" w:ascii="Tahoma" w:hAnsi="Tahoma"/>
          <w:b/>
          <w:bCs/>
          <w:sz w:val="22"/>
          <w:szCs w:val="22"/>
        </w:rPr>
        <w:t>καμία</w:t>
      </w:r>
      <w:r>
        <w:rPr>
          <w:rFonts w:cs="Tahoma" w:ascii="Tahoma" w:hAnsi="Tahoma"/>
          <w:sz w:val="22"/>
          <w:szCs w:val="22"/>
        </w:rPr>
        <w:t xml:space="preserve"> εταιρεία ή εφαρμογή που να αντικαθιστά τον ιατρό και δηλώνουν πως δεν έχουν αδειοδοτηθεί τέτοιου τύπου εγχειρήματα, που μόνο σκοπό έχουν την εμπορευματοποίηση της υγεία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Μαζί με τους πολίτες θα διατηρήσουμε αρραγές το αίσθημα ασφάλειας στη παροχή υπηρεσιών περίθαλψης από τον ιατρό, γιατί αυτός είναι που προασπίζει έμπρακτα την υγεία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ΟΙ ΠΡΟΕΔΡΟΙ ΤΩΝ ΣΥΛΛΟΓ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ΙΣ ΑΓΡΙΝΙΟΥ               Γεώργιος Αγραφιώτης        ΙΣ ΚΥΚΛΑΔΩΝ       Παναγιώτα Βούλγαρη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IΣ ΑΙΤΩΛ/ΝΙΑΣ             Αριστοτέλης Τριβλής        ΙΣ ΚΩ                        Κατερίνα Γαβαλά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ΑΡΓΟΛΙΔΑΣ        Κωνσταντίνος Κατσαρός        ΙΣ Μαγνησίας                Χρήστος Βενέτ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ΑΡΚΑΔΙΑΣ                    Βασίλης Ψυχογυιός       ΙΣ ΜΕΣΣΗΝΙΑΣ        Δημήτρης Τζωρτζίν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ΕΥΒΟΙΑΣ                      Κωνσταντίνα Καρλή       ΙΣ ΠΑΤΡΩΝ                  Άννα Μαστοράκου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ΗΡΑΚΛΕΙΟΥ      Αλέξανδρος Πατριανάκος       ΙΣ ΠΕΙΡΑΙΑ        Νικόλαος Πλατανησιώτη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ΙΣ ΕΥΡΥΤΑΝΙΑΣ                Νεκταρία Χαλκιά            ΙΣ ΡΟΔΟΠΗΣ              Βασίλειος Λούρμπα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ΕΠ. ΚΑΛΥΜΝΟΥ  Γεράσιμος Αποστολάτος       ΙΣ ΧΑΛΚΙΔΙΚΗΣ   Παναγιώτης Τσιαλούκη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ΙΣ ΚΕΡΚΥΡΑΣ              Δημήτρης Καλούδης           ΙΣ ΧΑΝΙΩΝ       Παρασκευή Ορφανουδάκη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ΙΣ ΚΟΡΙΝΘΙΑΣ         Χρυσοβαλάντης Μέλλος       ΙΣ ΧΙΟΥ                       Γεώργιος Γεωργιάδης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i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Batang;바탕" w:hAnsi="Batang;바탕" w:cs="Batang;바탕"/>
      <w:b/>
      <w:i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center"/>
    </w:pPr>
    <w:rPr>
      <w:sz w:val="28"/>
    </w:rPr>
  </w:style>
  <w:style w:type="paragraph" w:styleId="31">
    <w:name w:val="Σώμα κείμενου 31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Σώμα κείμενου με εσοχή 21"/>
    <w:basedOn w:val="Normal"/>
    <w:qFormat/>
    <w:pPr>
      <w:ind w:left="0" w:right="0"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;Times New Roman" w:hAnsi="MS Serif;Times New Roman" w:eastAsia="Arial Unicode MS" w:cs="MS Serif;Times New Roman"/>
      <w:b/>
      <w:i/>
      <w:sz w:val="1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8:00Z</dcterms:created>
  <dc:creator>Ιατρικός Σύλλογος Κέρκυρας</dc:creator>
  <dc:description/>
  <cp:keywords/>
  <dc:language>en-US</dc:language>
  <cp:lastModifiedBy>Pc01</cp:lastModifiedBy>
  <cp:lastPrinted>2023-05-24T11:11:00Z</cp:lastPrinted>
  <dcterms:modified xsi:type="dcterms:W3CDTF">2023-06-08T13:10:00Z</dcterms:modified>
  <cp:revision>3</cp:revision>
  <dc:subject/>
  <dc:title>ΙΑΤΡΙΚΟΣ ΣΥΛΛΟΓΟΣ ΚΕΡΚΥΡΑΣ</dc:title>
</cp:coreProperties>
</file>