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ΑΜΚΑ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276" w:before="0" w:after="1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ΑΡΙΘΜΟΣ ΤΑΚΤΙΚΟΥ ΜΗΤΡΩΟΥ __________ ΑΡΙΘΜΟΣ ΕΙΔΙΚΟΥ ΜΗΤΡΩΟΥ___________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  <w:t>ΔΕΛΤΙΟ  ΕΓΓΡΑΦΗ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ΕΠΩΝΥΜΟ  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autoSpaceDE w:val="false"/>
        <w:spacing w:lineRule="auto" w:line="276" w:before="0" w:after="160"/>
        <w:rPr/>
      </w:pPr>
      <w:r>
        <w:rPr>
          <w:rFonts w:cs="Calibri" w:ascii="Calibri" w:hAnsi="Calibri"/>
          <w:b/>
          <w:bCs/>
          <w:color w:val="002060"/>
        </w:rPr>
        <w:t>ΟΝΟΜΑ  _____________________________________________________________________________</w:t>
      </w:r>
    </w:p>
    <w:p>
      <w:pPr>
        <w:pStyle w:val="Normal"/>
        <w:autoSpaceDE w:val="false"/>
        <w:spacing w:lineRule="auto" w:line="276"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ΟΝΟΜΑ/ΕΠΙΘΕΤΟ  ΠΑΤΕΡΑ   _____________________________________________________________</w:t>
      </w:r>
    </w:p>
    <w:p>
      <w:pPr>
        <w:pStyle w:val="Normal"/>
        <w:autoSpaceDE w:val="false"/>
        <w:spacing w:lineRule="auto" w:line="276"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ΟΝΟΜΑ / ΕΠΙΘΕΤΟ ΜΗΤΕΡΑΣ   ___________________________________________________________</w:t>
      </w:r>
    </w:p>
    <w:p>
      <w:pPr>
        <w:pStyle w:val="Normal"/>
        <w:autoSpaceDE w:val="false"/>
        <w:spacing w:lineRule="auto" w:line="276"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ΟΝΟΜΑ/ΕΠΙΘΕΤΟ ΣΥΖΥΓΟΥ _____________________________________________________________</w:t>
      </w:r>
    </w:p>
    <w:p>
      <w:pPr>
        <w:pStyle w:val="Normal"/>
        <w:autoSpaceDE w:val="false"/>
        <w:spacing w:lineRule="auto" w:line="276"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ΗΜΕΡΟΜ.  ΓΕΝΝΗΣΗΣ   ________________________ΕΘΝΙΚΟΤΗΤΑ   ____________________________</w:t>
      </w:r>
    </w:p>
    <w:p>
      <w:pPr>
        <w:pStyle w:val="Normal"/>
        <w:autoSpaceDE w:val="false"/>
        <w:spacing w:lineRule="auto" w:line="276"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ΥΠΗΚΟΟΤΗΤΑ   ________________________ΠΟΛΗ  γέννησης  ________________________________</w:t>
      </w:r>
    </w:p>
    <w:p>
      <w:pPr>
        <w:pStyle w:val="Normal"/>
        <w:autoSpaceDE w:val="false"/>
        <w:spacing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ΧΩΡΑ  γέννησης 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ΑΡ. ΔΕΛΤΙΟΥ ΑΣΤΥΝΟΜΙΚΗΣ ΤΑΥΤΟΤΗΤΑΣ   ________________ΗΜ/ΝΙΑ ΕΚΔΟΣΗΣ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ΑΡΧΗ ΕΚΔΟΣΗΣ ________________ 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ΑΦΜ   ________________________ΔΟΥ    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Α.Μ. ΕΤΑΑ/ΤΣΑΥ   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ΧΡΟΝΟΛΟΓΙΑ ΕΝΑΡΞΗΣ  ΥΠΟΧΡΕΩΣΕΩΝ ΕΤΑΑ-ΤΣΑΥ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ΕΦΚΑ  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ΜΟΝΙΜΟΣ ΣΤΟΝ ΣΤΡΑΤΟ – ΒΑΘΜΟΣ ______________________ΕΙΔΙΚΟΤΗΤΑ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ΔΙΕΥΘΥΝΣΗ ΟΙΚΙΑΣ  - (Οδός – Αριθμός – Περιοχή – Ταχ. Κωδ.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2060"/>
        </w:rPr>
        <w:t>ΤΗΛ.  ΟΙΚΙΑΣ   ____________________________________ ΦΑΞ ΟΙΚΙΑΣ  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Κινητό  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2060"/>
          <w:lang w:val="en-US"/>
        </w:rPr>
        <w:t>e</w:t>
      </w:r>
      <w:r>
        <w:rPr>
          <w:rFonts w:cs="Calibri" w:ascii="Calibri" w:hAnsi="Calibri"/>
          <w:b/>
          <w:bCs/>
          <w:color w:val="002060"/>
        </w:rPr>
        <w:t xml:space="preserve"> – </w:t>
      </w:r>
      <w:r>
        <w:rPr>
          <w:rFonts w:cs="Calibri" w:ascii="Calibri" w:hAnsi="Calibri"/>
          <w:b/>
          <w:bCs/>
          <w:color w:val="002060"/>
          <w:lang w:val="en-US"/>
        </w:rPr>
        <w:t>mail</w:t>
      </w:r>
      <w:r>
        <w:rPr>
          <w:rFonts w:cs="Calibri" w:ascii="Calibri" w:hAnsi="Calibri"/>
          <w:b/>
          <w:bCs/>
          <w:color w:val="002060"/>
        </w:rPr>
        <w:t xml:space="preserve">  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ΔΙΕΥΘΥΝΣΗ  ΕΡΓΑΣΙΑΣ  (Οδός – Αριθμός – Περιοχή – Ταχ. Κωδ.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  <w:lang w:val="en-US"/>
        </w:rPr>
      </w:pPr>
      <w:r>
        <w:rPr>
          <w:rFonts w:cs="Calibri" w:ascii="Calibri" w:hAnsi="Calibri"/>
          <w:b/>
          <w:bCs/>
          <w:color w:val="002060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ΤΗΛ. ΕΡΓΑΣΙΑΣ  ____________________________________ ΦΑΞ ΕΡΓΑΣΙΑΣ  ________________________</w:t>
      </w:r>
    </w:p>
    <w:p>
      <w:pPr>
        <w:pStyle w:val="Normal"/>
        <w:autoSpaceDE w:val="false"/>
        <w:spacing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ΕΡΓΟΔΟΤΗΣ  - ΙΔΙΟΤΗΤΑ______________________________________________________</w:t>
      </w:r>
    </w:p>
    <w:p>
      <w:pPr>
        <w:pStyle w:val="Normal"/>
        <w:autoSpaceDE w:val="false"/>
        <w:spacing w:before="0" w:after="1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ΔΙΕΥΘΥΝΣΗ  ΑΛΛΗΛΟΓΡΑΦΙΑΣ(Οδός – Αριθμός – Περιοχή – Ταχ. Κωδ.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60"/>
        <w:ind w:left="142" w:hanging="0"/>
        <w:jc w:val="both"/>
        <w:rPr/>
      </w:pPr>
      <w:r>
        <w:rPr>
          <w:rFonts w:cs="Calibri" w:ascii="Calibri" w:hAnsi="Calibri"/>
          <w:b/>
          <w:bCs/>
          <w:i/>
          <w:iCs/>
          <w:color w:val="C00000"/>
        </w:rPr>
        <w:t xml:space="preserve">Οποιαδήποτε μεταβολή των ανωτέρω στοιχείων θα δηλωθεί από εμένα εντός δέκα (10) ημερολογιακών ημερών στην Γραμματεία του Συλλόγου.                                           </w:t>
      </w:r>
      <w:r>
        <w:rPr>
          <w:rFonts w:cs="Calibri" w:ascii="Calibri" w:hAnsi="Calibri"/>
          <w:b/>
          <w:bCs/>
          <w:color w:val="002060"/>
        </w:rPr>
        <w:t>Ημερομηνία  ΛΑΜΙΑ…………………………….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76" w:before="0" w:after="160"/>
        <w:ind w:left="142" w:hanging="0"/>
        <w:jc w:val="both"/>
        <w:rPr/>
      </w:pPr>
      <w:r>
        <w:rPr>
          <w:rFonts w:cs="Calibri" w:ascii="Calibri" w:hAnsi="Calibri"/>
          <w:b/>
          <w:bCs/>
          <w:color w:val="002060"/>
        </w:rPr>
        <w:tab/>
        <w:t>ΟΝΟΜ/ΝΥΜΟ &amp;  ΥΠΟΓΡΑΦΗ  ΙΑΤΡ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eastAsia="Calibri" w:cs="Calibri" w:ascii="Calibri" w:hAnsi="Calibri"/>
          <w:b/>
          <w:bCs/>
          <w:color w:val="002060"/>
        </w:rPr>
        <w:t xml:space="preserve">     </w:t>
      </w:r>
      <w:r>
        <w:rPr>
          <w:rFonts w:cs="Calibri" w:ascii="Calibri" w:hAnsi="Calibri"/>
          <w:b/>
          <w:bCs/>
          <w:color w:val="002060"/>
        </w:rPr>
        <w:t xml:space="preserve">ΥΠΟΓΡΑΦΗ ΠΡΟΕΔΡΟΥ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.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 xml:space="preserve">ΙΑΤΡΙΚΟΥ ΣΥΛΛΟΓΟΥ ΦΘΙΩΤΙΔΑΣ                                                    </w:t>
      </w: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</w:rPr>
        <w:t xml:space="preserve">……………………………………………….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400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1:00Z</dcterms:created>
  <dc:creator>isf</dc:creator>
  <dc:description/>
  <cp:keywords/>
  <dc:language>en-US</dc:language>
  <cp:lastModifiedBy>isf</cp:lastModifiedBy>
  <dcterms:modified xsi:type="dcterms:W3CDTF">2018-05-25T06:02:00Z</dcterms:modified>
  <cp:revision>2</cp:revision>
  <dc:subject/>
  <dc:title/>
</cp:coreProperties>
</file>