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Υπόδειγμα Αίτηση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ΙΤΗΣΗ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ΝΟΜΑ ΕΤΑΙΡΕΙΑΣ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ΝΟΜΑ ΝΟΜΙΜΟΥ ΕΚΠΡΟΣΩΠΟΥ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ΡΙΘΜΟΣ ΜΗΤΡΩΟΥ ΝΟΜΙΜΟΥ ΕΚΠΡΟΣΩΠΟΥ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ΣΤΟΝ ΙΑΤΡΙΚΟ ΣΥΛΛΟΓΟ ΠΟΥ ΑΝΗΚΕΙ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/ΝΣΗ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ΗΜΕΡΟΜΗΝΙΑ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ΡΟΣ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ν Ιατρικό Σύλλογο Φθιώτιδα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Παρακαλώ όπως εγγράψετε την __________ (ΟΝΟΜΑ ΕΤΑΙΡΕΙΑΣ) ____________, επιστημονικά υπεύθυνος της οποίας είμαι ο ίδιος, στο Μητρώο των Ιατρικών Εταιρειών του Ιατρικού Συλλόγου Φθιώτιδα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αρακαλώ να μου γνωστοποιήσετε εγγράφως την γνώμη του Διοικητικού Συμβουλίο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Επισυνάπτονται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Bookman Old Style" w:hAnsi="Bookman Old Style"/>
          <w:sz w:val="22"/>
          <w:szCs w:val="22"/>
        </w:rPr>
        <w:t xml:space="preserve">Καταστατικό της εταιρείας και τυχόν τροποποιήσεις του, με τα αντίστοιχα ΦΕΚ δημοσίευσής τους ή πιστοποιητικά καταχώρισης στα βιβλία εταιρειών του Πρωτοδικείου της έδρας της εταιρείας </w:t>
      </w:r>
      <w:r>
        <w:rPr>
          <w:rFonts w:cs="Bookman Old Style" w:ascii="Bookman Old Style" w:hAnsi="Bookman Old Style"/>
          <w:sz w:val="22"/>
          <w:szCs w:val="22"/>
        </w:rPr>
        <w:t>(Σύσταση – Μετοχικό)</w:t>
      </w:r>
    </w:p>
    <w:p>
      <w:pPr>
        <w:pStyle w:val="Normal"/>
        <w:autoSpaceDE w:val="false"/>
        <w:rPr>
          <w:rFonts w:ascii="Bookman Old Style" w:hAnsi="Bookman Old Style" w:cs="Cambria"/>
          <w:sz w:val="22"/>
          <w:szCs w:val="22"/>
        </w:rPr>
      </w:pPr>
      <w:r>
        <w:rPr>
          <w:rFonts w:cs="Cambri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Bookman Old Style" w:hAnsi="Bookman Old Style"/>
          <w:sz w:val="22"/>
          <w:szCs w:val="22"/>
        </w:rPr>
        <w:t xml:space="preserve">Πιστοποιητικό Εταιρικών Μεταβολών που εκδίδεται για τις ΟΕ από το Πρωτοδικείο της έδρας της εταιρείας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Cambria"/>
          <w:sz w:val="22"/>
          <w:szCs w:val="22"/>
        </w:rPr>
      </w:pPr>
      <w:r>
        <w:rPr>
          <w:rFonts w:cs="Cambria" w:ascii="Bookman Old Style" w:hAnsi="Bookman Old Style"/>
          <w:sz w:val="22"/>
          <w:szCs w:val="22"/>
        </w:rPr>
        <w:t>Πιστοποιητικό μη κήρυξης του νομικού προσώπου σε πτώχευση από το αρμόδιο Πρωτοδικείο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Μισθωτήριο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ΑΙΤΩΝ/ΟΥΣΑ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user</dc:creator>
  <dc:description/>
  <cp:keywords/>
  <dc:language>en-US</dc:language>
  <cp:lastModifiedBy>User</cp:lastModifiedBy>
  <dcterms:modified xsi:type="dcterms:W3CDTF">2020-11-25T07:37:00Z</dcterms:modified>
  <cp:revision>9</cp:revision>
  <dc:subject/>
  <dc:title/>
</cp:coreProperties>
</file>