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Α Ι Τ Η Σ Η – Δ Η Λ Ω Σ Η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ΔΙΑΓΡΑΦΗΣ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</w:t>
      </w:r>
      <w:r>
        <w:rPr>
          <w:rFonts w:cs="Segoe UI" w:ascii="Segoe UI" w:hAnsi="Segoe UI"/>
          <w:b/>
        </w:rPr>
        <w:t>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Ιατρού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</w:t>
      </w:r>
      <w:r>
        <w:rPr>
          <w:rFonts w:cs="Segoe UI" w:ascii="Segoe UI" w:hAnsi="Segoe UI"/>
          <w:b/>
        </w:rPr>
        <w:t>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Διεύθυνση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…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Τηλέφωνο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Ημερομηνία: Λαμία……………………../20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Προς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τον Ιατρικό Σύλλογο Φθιώτιδας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Παρακαλώ να με διαγράψετε από τα μητρώα σας και να διαβιβάσετε τα απαραίτητα δικαιολογητικά στον Ιατρικό Σύλλογο 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Επίσης,  με ατομική μου ευθύνη και γνωρίζοντας τις συνέπειες του νόμου,  δηλώνω ότι εντός δεκαπέντε (15) ημερών θα παρουσιαστώ στον Ιατρικό Σύλλογο 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αυτοπροσώπως,  προκειμένου να επιβεβαιώσω την εγγραφή μου  (Ν. 4512/2018 αρθ. 295 παρ. 5)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</w:t>
      </w:r>
      <w:r>
        <w:rPr>
          <w:rFonts w:cs="Segoe UI" w:ascii="Segoe UI" w:hAnsi="Segoe UI"/>
        </w:rPr>
        <w:t>Ο/Η ΑΙΤΩΝ/ΟΥΣΑ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567" w:right="1134" w:gutter="0" w:header="0" w:top="567" w:footer="0" w:bottom="284"/>
      <w:pgNumType w:fmt="decimal"/>
      <w:cols w:num="2" w:equalWidth="false" w:sep="false">
        <w:col w:w="5670" w:space="566"/>
        <w:col w:w="3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00Z</dcterms:created>
  <dc:creator>User</dc:creator>
  <dc:description/>
  <cp:keywords/>
  <dc:language>en-US</dc:language>
  <cp:lastModifiedBy>User</cp:lastModifiedBy>
  <cp:lastPrinted>2018-02-28T09:25:00Z</cp:lastPrinted>
  <dcterms:modified xsi:type="dcterms:W3CDTF">2020-01-27T08:34:00Z</dcterms:modified>
  <cp:revision>15</cp:revision>
  <dc:subject/>
  <dc:title>Α Ι Τ Η Σ Η   </dc:title>
</cp:coreProperties>
</file>