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ΙΤΗΣΗ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ΝΟΜΑ ΕΤΑΙΡΕΙΑΣ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ΟΝΟΜΑ ΝΟΜΙΜΟΥ ΕΚΠΡΟΣΩΠΟΥ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ΡΙΘΜΟΣ ΜΗΤΡΩΟΥ ΝΟΜΙΜΟΥ ΕΚΠΡΟΣΩΠΟΥ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ΣΤΟΝ ΙΑΤΡΙΚΟ ΣΥΛΛΟΓΟ ΠΟΥ ΑΝΗΚΕΙ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/ΝΣΗ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ΗΜΕΡΟΜΗΝΙΑ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ΡΟΣ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ν Ιατρικό Σύλλογο Φθιώτιδα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αρακαλώ όπως εγγράψετε την ___________________________________, (ΟΝΟΜΑ ΕΤΑΙΡΕΙΑΣ)  , επιστημονικά υπεύθυνος της οποίας είμαι ο ίδιος, στο Μητρώο των Ιατρικών Εταιρειών του Ιατρικού Συλλόγου Φθιώτιδα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αρακαλώ να μου γνωστοποιήσετε εγγράφως την γνώμη του Διοικητικού Συμβουλίο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Επισυνάπτονται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ΙΤΗΣΗ  ΙΑΤΡΟΥ ΓΙΑ ΑΛΛΑΓΗ ΑΠΟ ΠΡΟΣΩΠΙΚΟ ΙΔΙΩΤΙΚΟ ΙΑΤΡΕΙΟ ΣΕ ΕΤΑΙΡΙΚΟ (ΕΑΝ ΠΡΟΫΠΗΡΧΕ ΠΡΟΣΩΠΙΚΟ ΙΔΙΩΤΙΚΟ ΙΑΤΡΕΙΟ)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ΑΣΤΑΤΙΚΟ (ΠΡΩΤΟΤΥΠΟ )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ΩΔΙΚΟΠΟΙΗΣΗ ΓΕ.ΜΗ (ΠΡΩΤΟΤΥΠΟ )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ΕΝΙΚΟ ΠΙΣΤΟΠΟΙΗΤΙΚΟ ΓΕ.ΜΗ ( ΠΡΩΤΟΤΥΠΟ )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ΙΣΤΟΠΟΙΗΤΙΟ ΕΚΠΡΟΣΩΠΗΣΗΣ ΤΟΥ ΓΕ.ΜΗ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ΕΒΑΙΩΣΗ ΔΙΚΑΣΤΙΚΗΣ ΦΕΡΕΓΓΥΟΤΗΤΑΣ ΤΗΣ  ΕΤΑΙΡΕΙΑΣ 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ΕΒΑΙΩΣΗ ΔΙΚΑΣΤΙΚΗΣ ΦΕΡΕΓΓΥΟΤΗΤΑΣ ΤΟΥ ΝΟΜΙΜΟΥ ΕΚΠΡΟΣΩΠΟΥ  ΤΗΣ ΕΤΑΙΡΕΙΑΣ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ΡΟΠΟΠΟΙΗΣΗ ΑΠΟ Δ.Ο.Υ.  ΑΠΟ ΙΔΙΩΤΙΚΟ ΙΑΤΡΕΙΟ ΣΕ ΕΤΑΙΡΕΙΑ (ΕΑΝ ΥΠΑΡΧΕΙ)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ΝΟΙΚΙΑΣΤΗΡΙΟ ΣΤΟ ΟΝΟΜΑ ΤΗΣ ΕΤΑΙΡΕΙΑΣ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ΑΙΤΩΝ/ΟΥΣΑ</w:t>
      </w:r>
    </w:p>
    <w:sectPr>
      <w:type w:val="nextPage"/>
      <w:pgSz w:w="11906" w:h="16838"/>
      <w:pgMar w:left="1800" w:right="180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user</dc:creator>
  <dc:description/>
  <cp:keywords/>
  <dc:language>en-US</dc:language>
  <cp:lastModifiedBy>User</cp:lastModifiedBy>
  <dcterms:modified xsi:type="dcterms:W3CDTF">2023-04-07T07:39:00Z</dcterms:modified>
  <cp:revision>13</cp:revision>
  <dc:subject/>
  <dc:title/>
</cp:coreProperties>
</file>